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Tiszakécske  Város Önkormányzat a Képviselő-testületén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2/2000.(VIII.18.) KR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középületeknek és közterületeknek nemzeti és városi ünnepeken történő fellobogóz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iszakécske  város Önkormányzat ának Képviselő-testülete a Magyar Köztársaság nemzeti jelképeinek és a Magyar Köztársaságra utaló elnevezésnek a használatáról szóló 1995. évi LXXXIII. tv 21. §  (2) bekezdésében kapott felhatalmazás, valamint a helyi önkormányzatokról szóló 1990. évi LXV. tv 16. § (1) bekezdése alapján a következő rendeletet alkotj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§ 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426"/>
        <w:jc w:val="both"/>
        <w:rPr/>
      </w:pPr>
      <w:r>
        <w:rPr/>
        <w:t xml:space="preserve">(1) A rendelet hatálya Tiszakécske  közigazgatási területén kiterjed minden intézményi  központi középületre és közterületre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Valamennyi középületet és közterületet fel kell lobogózni: 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/>
      </w:pPr>
      <w:r>
        <w:rPr/>
        <w:tab/>
        <w:t>a.) március 15-én, az 1848-1849-es forradalom és szabadságharc kezdetének, a modern parlamentáris Magyarország megszületésének napján;</w:t>
      </w:r>
    </w:p>
    <w:p>
      <w:pPr>
        <w:pStyle w:val="Normal"/>
        <w:tabs>
          <w:tab w:val="clear" w:pos="708"/>
          <w:tab w:val="left" w:pos="993" w:leader="none"/>
        </w:tabs>
        <w:ind w:left="1418" w:hanging="709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93" w:leader="none"/>
        </w:tabs>
        <w:ind w:left="1418" w:hanging="567"/>
        <w:jc w:val="both"/>
        <w:rPr/>
      </w:pPr>
      <w:r>
        <w:rPr>
          <w:rFonts w:eastAsia="Arial"/>
        </w:rPr>
        <w:t xml:space="preserve">  </w:t>
      </w:r>
      <w:r>
        <w:rPr/>
        <w:t>b.)  augusztus 20-án, államalapító Szent István ünnepén;</w:t>
      </w:r>
    </w:p>
    <w:p>
      <w:pPr>
        <w:pStyle w:val="Normal"/>
        <w:tabs>
          <w:tab w:val="clear" w:pos="708"/>
          <w:tab w:val="left" w:pos="993" w:leader="none"/>
        </w:tabs>
        <w:ind w:left="1276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418" w:hanging="568"/>
        <w:jc w:val="both"/>
        <w:rPr/>
      </w:pPr>
      <w:r>
        <w:rPr>
          <w:rFonts w:eastAsia="Arial"/>
        </w:rPr>
        <w:t xml:space="preserve">  </w:t>
      </w:r>
      <w:r>
        <w:rPr/>
        <w:t xml:space="preserve">c.)   október 23-án, az 1956. évi forradalom és szabadságharc kezdetének,      valamint a Magyar Köztársaság 1989. évi kikiáltásának napján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both"/>
        <w:rPr/>
      </w:pPr>
      <w:r>
        <w:rPr/>
        <w:t xml:space="preserve">(3) A (2) bekezdésben felsorolt napokon középületekre a magyar nemzeti lobogót, önkormányzati tulajdonban lévő középületek esetében, valamint közterületeken a magyar nemzeti lobogót és Tiszakécske  város zászlaját kell kitűzni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2. §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(1) A magyar nemzeti lobogó beszerzéséről a intézményi  középület tulajdonosa, használója, közterületek tekintetében Tiszakécske  Város Polgármesteri Hivatala (a továbbiakban: hivatal) gondoskodik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both"/>
        <w:rPr/>
      </w:pPr>
      <w:r>
        <w:rPr/>
        <w:t xml:space="preserve">(2) Tiszakécske  zászlajának beszerzése és megfelelő tárolása a hivatal feladat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A nemzeti ünnepekről és a város napjáról történő méltó megemlékezés érdekében a fellobogózáskor tiszta, jó állapotban lévő zászlókat kell használni. </w:t>
      </w:r>
    </w:p>
    <w:p>
      <w:pPr>
        <w:pStyle w:val="Normal"/>
        <w:ind w:left="426" w:hanging="426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 xml:space="preserve">3. § </w:t>
      </w:r>
    </w:p>
    <w:p>
      <w:pPr>
        <w:pStyle w:val="Normal"/>
        <w:ind w:left="426" w:hanging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6" w:hanging="426"/>
        <w:jc w:val="both"/>
        <w:rPr/>
      </w:pPr>
      <w:r>
        <w:rPr/>
        <w:t xml:space="preserve">(1) A fellobogózást az ünnepet megelőző 16 óráig, a zászlók leszedését az ünnepnap elteltét követő 24 órán belül kell elvégezn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Közterületeken álló létesítményekre, különösen köz- és díszkivilágító berendezésekre, forgalomirányító jelzőlámpákra zászlótartóra csak úgy szabad felszerelni, hogy a létesítmény üzemeltetését, karbantartását ne akadályoza, balesetet ne okozzon. 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- 2 -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/>
        <w:t xml:space="preserve">(1) Tiszakécske város polgármestere (a továbbiakban: polgármester) az 1. § (2) bekezdésében felsorolt ünnepeken kívül is elrendelheti Tiszakécske  közterületeinek teljes vagy részleges fellobogózását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A közterületek közül azokat, melyeket az ünnepi esemény jellegéhez képest fel kell lobogózni, a polgármester határozza meg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3) A fellobogózás egyes útvonalakon vagy egyes útvonalak által határolt közterületekre is elrendelhető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4)  Egyházak, társadalmi szervezetek, országos hatáskörű szervek jelentős esemé-</w:t>
      </w:r>
    </w:p>
    <w:p>
      <w:pPr>
        <w:pStyle w:val="Normal"/>
        <w:ind w:left="426" w:hanging="0"/>
        <w:jc w:val="both"/>
        <w:rPr/>
      </w:pPr>
      <w:r>
        <w:rPr/>
        <w:t xml:space="preserve">nyek alkalmából kérhetik a polgármestertől a fellobogózás elrendelését, amennyiben vállalják annak költségeit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5) A magyar nemzethez, valamint Tiszakécske   polgárainak közösségéhez való tartozás jelképeként magánszemélyek, jogi személyek, jogi személyiséggel nem rendelkező szervezetek is fellobogózhatják indatlanukat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gyarország történelmének tragikus eseményei, valamint köztiszteletben álló, így a Magyar Köztársaság közjogi méltóságai, Tiszakécske  országgyűlési képviselője, a Bács-Kiskun Megyei Közgyűlés tagjai elhunyta, vagy tömegszerencsétlenség esetén a polgármester elrendelheti az önkormányzati tulajdonban lévő középületek, közterületek gyászlobogóval való fellobogózását, és/vagy a Szent Imre tér zászlórúdjaira a magyar nemzeti logbó és Tiszakécske  zsázlajának felvonását, majd félárbocra eresztését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ekor lép hatályba, a rendelet kihirdetéséről a jegyző gondoskodik.</w:t>
      </w:r>
    </w:p>
    <w:p>
      <w:pPr>
        <w:pStyle w:val="Normal"/>
        <w:rPr/>
      </w:pPr>
      <w:r>
        <w:rPr/>
      </w:r>
    </w:p>
    <w:p>
      <w:pPr>
        <w:pStyle w:val="BodyText21"/>
        <w:rPr/>
      </w:pPr>
      <w:r>
        <w:rPr/>
        <w:t xml:space="preserve">Tiszakécske , 2000. augusztus 18. </w:t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</w:r>
    </w:p>
    <w:p>
      <w:pPr>
        <w:pStyle w:val="BodyText21"/>
        <w:rPr/>
      </w:pPr>
      <w:r>
        <w:rPr/>
        <w:tab/>
        <w:tab/>
        <w:t xml:space="preserve">Dombiné Horpácsi Mária  sk. </w:t>
        <w:tab/>
        <w:tab/>
        <w:tab/>
        <w:t xml:space="preserve">Kovács Ernő sk. </w:t>
      </w:r>
    </w:p>
    <w:p>
      <w:pPr>
        <w:pStyle w:val="BodyText21"/>
        <w:rPr/>
      </w:pPr>
      <w:r>
        <w:rPr/>
        <w:tab/>
        <w:tab/>
        <w:tab/>
        <w:t xml:space="preserve">aljegyző  </w:t>
        <w:tab/>
        <w:tab/>
        <w:tab/>
        <w:tab/>
        <w:tab/>
        <w:t xml:space="preserve">  polgármester </w:t>
      </w:r>
    </w:p>
    <w:p>
      <w:pPr>
        <w:pStyle w:val="BodyText2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9:58:00Z</dcterms:created>
  <dc:creator>juditka</dc:creator>
  <dc:description/>
  <dc:language>en-US</dc:language>
  <cp:lastModifiedBy>juditka</cp:lastModifiedBy>
  <dcterms:modified xsi:type="dcterms:W3CDTF">2004-04-20T09:58:00Z</dcterms:modified>
  <cp:revision>1</cp:revision>
  <dc:subject/>
  <dc:title>Tiszakécske  Város Önkormányzat a Képviselő-testületének </dc:title>
</cp:coreProperties>
</file>