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iszakécske Város Képviselő-testületének 16/2001.(V.30.) KR sz. rendelet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 zaj - és rezgésvédelem helyi szabályoz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Tiszakécske Város Képviselő-testülete a város polgárai egészségének megőrzése, a környezet életminőségének fenntartása érdekében – a környezet védelmének általános szabályairól szóló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95. LIII. törvény 46. § (1) bekezdés c. pontjára és a 48. § (1)  bekezdése, valamint az épített környezet átalakításáról és védelméről szóló 1997. évi LXXVIII. törvény, és a helyi önkormányzatokról szóló 1990. évi LXV. törvény 16.§ (1) bekezdésében kapott felhatalmazás alapján a helyi önkormányzatok és szerveik, a köztársasági megbízottak, valamint egyes centrális alárendeltségű szervek feladat—és hatásköréről szóló módosított 1991. évi XX. törvény 85. §. (1) bekezdés c./ d./e/ pontjában biztosított hatáskörében eljárva a következő rendeletet alkotja: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  <w:u w:val="none"/>
        </w:rPr>
        <w:t>I. FEJ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Cs w:val="24"/>
          <w:u w:val="none"/>
        </w:rPr>
      </w:pPr>
      <w:r>
        <w:rPr>
          <w:rFonts w:cs="Times New Roman" w:ascii="Times New Roman" w:hAnsi="Times New Roman"/>
          <w:i/>
          <w:szCs w:val="24"/>
          <w:u w:val="none"/>
        </w:rPr>
        <w:t>Általános rendelkezések</w:t>
      </w:r>
    </w:p>
    <w:p>
      <w:pPr>
        <w:pStyle w:val="Heading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  <w:u w:val="none"/>
        </w:rPr>
        <w:t>A rendelet célja és hatály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E rendelet célja az, hogy az emberi egészség és környezet megóvása érdekében megállapítsa a zaj- és rezgésvédelem helyi szabályait.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A rendelet hatálya kiterjed Tiszakécske város közigazgatási területén a természetes és jogi személyekre, jogi személyiséggel nem rendelkező szervezetekre, akik állandó vagy ideiglenes jelleggel a város közigazgatási területén tartózkodnak, illetve tevékenységet folytatna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rendeletet szabályait kell alkalmazni a 28/1992. (I. 28.) Korm. r. 1. sz. mellékletében felsorolt, az önkormányzat hatáskörébe utalt (azon belül a r. által előírt megosztásban a polgármester és a jegyző között), szolgáltató tevékenységet ellátó új és működő üzemi -, kulturális-, sportlétesítmény esetében, továbbá hirdetésre, reklámozásra, figyelemfelkeltésre és tájékoztatásra szolgáló szabadban mozgó, szabadban vagy zárt térben elhelyezett a környezetbe zajt- és rezgést kibocsátó berendezések (továbbiakban egységesen zaj- és rezgésforrások) működésér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rendelet hatálya nem terjed ki a vagyonvédelmi célokat szolgáló hangjelzéssel üzemelő riasztó berendezésekre.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none"/>
        </w:rPr>
        <w:t>II. FEJEZ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none"/>
        </w:rPr>
        <w:t>Fogalom meghatározáso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 rendelet alkalmazásában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7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Zajterhelés (zajimmisszió): valamely adott zajforrástól vagy zajforrás-csoporttól (üzem, hangosító berendezés), egy meghatározott helyen mérhető vagy számítható egyenértékű A-hangnyomásszint dB-ben kifejezett érték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7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Rezgésterhelés: valamely rezgésforrástól származó, egy adott helyen mérhető vagy számítható súlyozott rezgésgyorsulás értéke mm/s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-ben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72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jterhelési határérték: a zajterhelés megengedhető legnagyobb értéke. A zajterhelési határértéket a védendő homlokzatok előtt 2 m-re, védendő területeken, vagy a védendő helyiségekben kell értelmez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72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zgésterhelési határérték: a rezgésterhelés megengedhető legnagyobb érték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72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édendő homlokzat: Lakószoba ablakkal ellátott homlokza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72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édendő helyiség: Jogszabályokban, szabványokban, műszaki irányelvekben megadott helyiségek. Jelenleg az MSZ 18151/1 – 1982. szabályoz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72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édendő terület: Egészségügyi- szociális, szanatóriumi létesítmények pihenésre szolgáló terüle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72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jkibocsátás (zajemisszió:) egy meghatározott zajforrás által, egy megadott mérőfelületen keltett hangsugárzás egyenértékű A-hangnyomásszintjének dB-ben kifejezett számérték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72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kibocsátási határérték: a zajkibocsátás megengedhető legnagyobb értéke. A zajkibocsátási határértéket a zajterhelési határértékek alapján úgy kell megállapítani, hogy az adott zajforrás-csoport összes elemének együttes működésekor is teljesüljenek a zajterhelési határértéke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72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ítélési idő: az az időtartam, amelyre az egyenértékű hangnyomásszintet vagy az egyenértékű rezgésterhelést vonatkoztatjuk. Nappal a legnagyobb egyenértékű A-hangnyomásszintet vagy egyenértékű rezgésterhelést adó folyamatos 8 óra. Éjszaka a legnagyobb egyenértékű A-hangnyomásszintet vagy adó folyamatos 1/2 ó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72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Üzemi zaj: üzemi- és szolgáltató létesítmények gépi berendezéseitől eredő zaj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72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űsorzaj: Kulturális- szórakoztató-és sportlétesítmények hangosító berendezése, tájékoztatásra, figyelemfelkeltésre szolgáló berendezések által sugárzott zaj, sportversenyek gépi berendezéseitől (autó, motorverseny stb.) eredő zaj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  <w:u w:val="none"/>
        </w:rPr>
        <w:t>III. FEJ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none"/>
        </w:rPr>
        <w:t>A zaj- és rezgésforrások létesítésével, üzemeltetésével kapcsolatos követelménye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j- és rezgésforrást csak olyan módon szabad tervezni, létesíteni, a meglévőt bővíteni, korszerűsíteni, hogy azok rendeltetésszerű használata esetén keletkező zaj a területre, illetve rezgés a létesítményre ne haladja meg a megengedett zaj- és rezgésterhelési határértéket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Zajforrás létesítése, meglévő zajforrás zajkibocsátását módosító változások esetén az építtetőnek, üzemeltetőnek zajkibocsátási határértéket kell kérnie Kecskemét Város Jegyzőjétől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m kell zajkibocsátási határértéket kérni, ha a zajterhelési határérték teljesül, és erről a tervező nyilatkozik, vagy ha létesítményre már van zajkibocsátási határérték kiadva, és a felújítás korszerűsítés során a zajkibocsátási határértéket meghatározó körülmények nem változtak. Ebben az esetben a nyilatkozat benyújtásával kell kérni az engedélyt Kecskemét Város Jegyzőjétől</w:t>
      </w:r>
      <w:r>
        <w:rPr>
          <w:rFonts w:cs="Times New Roman" w:ascii="Times New Roman" w:hAnsi="Times New Roman"/>
          <w:szCs w:val="24"/>
          <w:vertAlign w:val="superscript"/>
        </w:rPr>
        <w:t>1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ban az esetben, ha a jegyző úgy ítéli meg, hogy a nyilatkozat nem megalapozott, és fenn áll a zaj- és rezgésterhelési határérték túllépésének veszélye, akusztikai szakvélemény benyújtását írhatja elő a kérelmezőnek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A zajkibocsátási határértékek megállapítását az érvényes jogszabályok, szabványok, irányelvek alapján kell elvégezni. Jelenleg MSZ 13-111:85. sz. szabván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) Az üzemi telephelytől, berendezéstől, technológiától, valamint kulturális, szórakoztató, vendéglátó, sport-, reklámcélú, közösségi, továbbá minden hangosítást igénylő rendezvénytől és egyéb helyhez kötött külső zajforrástól (a továbbiakban együtt: üzemi létesítmény) származó zaj terhelési határértékeit a zajtól védendő területeken az 1. sz. melléklet tartalmazza.  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Az alkalmi kulturális, szórakoztató, vendéglátó, sport-, reklámcélú, közösségi, továbbá minden hangosítást igénylő rendezvénytől származó zajterhelésre a környezetvédelmi hatóság – az üzemeltetőnek, illetve a rendezvény szerezőjének szakértői véleménnyel alátámasztott kérelmére – meghatározott időtartamra az 1. sz. melléklet szerinti zajterhelési határértékhez képest eseti túllépést engedélyezhet, amelynek mértéke legfeljebb 10 dB lehet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.) Az építőipari kivitelezési tevékenységtől származó zaj terhelési határértékeit a zajtól védendő területeken a 2. sz. melléklet tartalmazza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.) A közlekedéstől származó zaj terhelési határértékeit a zajtól védendő területeken a 3. sz. melléklet tartalmazza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.) A környezeti rezgés terhelési határértékeit a 4. sz. melléklet tartalmazza.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 xml:space="preserve">A zajvédelmi övezeti besorolásnál mindenkor Tiszakécske város Általános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Rendezési Tervét kell alapul venni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E rendelet hatályba lépését megelőzően már működő létesítmények (zajforrások) esetében a tulajdonos (üzemeltető) kérelmére vagy a jegyző hivatalból indít(hat)ja el a határérték kiadási eljárást. Nem kell eljárást kezdeményezni azon létesítmények esetében, amelyek a 9/2000. (II. 2.) Korm. rendelettel módosított 80/1999. (VI. 11.)t Korm. r. szerinti telepengedéllyel rendelkeznek, s az engedély kiadását követően a zajkibocsátást befolyásoló változás nem történt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 xml:space="preserve">A zajkibocsátási határérték megállapítása után minden olyan változást, amely a zajkibocsátási határérték túllépését eredményezi vagy a kiadott határérték módosítását szükségessé teszi 30 napon belül be kell jelenteni. A bejelentés alapján a jegyző új határértéket állapíthat meg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  <w:u w:val="none"/>
        </w:rPr>
        <w:t>V. FEJ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Különleges zajterhelések zajvédelmi előírása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lentős zajterhelést keltő alkalmi zenés rendezvények (szabadtéri koncertek, utcabál stb.) megtartását, utcai zenélést Tiszakécske Város Jegyzője engedélyezi. Ilyen rendezvények 9.00-2.00   óra között rendezhetők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égibemutatók, sétarepülések, gépi hajtású járműversenyek megtartását Tiszakécske Város Jegyzője engedélyezi. Ilyen rendezvények 8.00-22.00 óra között rendezhetők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(1) és (2) bekezdésben foglalt zajkeltésekkel kapcsolatban a jegyző egyedi szabályokat állapíthat meg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Cs w:val="24"/>
        </w:rPr>
        <w:t>Tilos a város területén emberi hanggal, hangszerrel, technikai eszközzel (petárda) a köznyugalmat sértő zaj okozása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2520" w:leader="none"/>
          <w:tab w:val="center" w:pos="6660" w:leader="none"/>
          <w:tab w:val="center" w:pos="79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</w:rPr>
        <w:t>Jelentős zajterhelést keltő alkalmi zenés rendezvények közül a lakodalmak megtartását Tiszakécske Város Jegyzője az (1) bekezdésben meghatározott 09.00-02.00 óra közötti időtartamnál hosszabb időtartamra is engedélyezheti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2520" w:leader="none"/>
          <w:tab w:val="center" w:pos="6660" w:leader="none"/>
          <w:tab w:val="center" w:pos="79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szakécske Város Önkormányzatával kötött együttműködési megállapodás alapján megtartásra kerülő szabadtéri zenés rendezvényeket a rendezvényszervező kérelmére Tiszakécske Város Jegyzője az (1) bekezdésben meghatározott időtartamnál hosszabb időtartamra is engedélyezhe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iCs/>
        </w:rPr>
      </w:pPr>
      <w:r>
        <w:rPr>
          <w:b/>
          <w:iCs/>
        </w:rPr>
        <w:t>5/A. §</w:t>
      </w:r>
      <w:r>
        <w:rPr>
          <w:b/>
          <w:iCs/>
          <w:szCs w:val="24"/>
          <w:vertAlign w:val="superscript"/>
        </w:rPr>
        <w:t>3</w:t>
      </w:r>
    </w:p>
    <w:p>
      <w:pPr>
        <w:pStyle w:val="Normal"/>
        <w:autoSpaceDE w:val="false"/>
        <w:ind w:left="360" w:hanging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lWeb"/>
        <w:spacing w:before="0" w:after="0"/>
        <w:ind w:left="357" w:hanging="357"/>
        <w:jc w:val="both"/>
        <w:rPr>
          <w:iCs/>
        </w:rPr>
      </w:pPr>
      <w:r>
        <w:rPr>
          <w:iCs/>
        </w:rPr>
        <w:t xml:space="preserve">(1) A lakásokban, hétvégi házakban, üdülőkben (továbbiakban: lakóépület ) napszaktól függetlenül tartózkodni kell minden, a mások nyugalmát indokolatlanul zavaró zajos magatartástól és tevékenységtől. </w:t>
      </w:r>
    </w:p>
    <w:p>
      <w:pPr>
        <w:pStyle w:val="Normal"/>
        <w:autoSpaceDE w:val="false"/>
        <w:ind w:left="357" w:hanging="357"/>
        <w:jc w:val="both"/>
        <w:rPr>
          <w:iCs/>
        </w:rPr>
      </w:pPr>
      <w:r>
        <w:rPr>
          <w:iCs/>
        </w:rPr>
        <w:t>(2) Lakóépületben 22 óra után a hangos zene hallgatása tilos. Híradástechnikai- és szórakoztató eszközök csak úgy működtethetőek, hogy azok mások nyugalmát ne zavarják</w:t>
      </w:r>
    </w:p>
    <w:p>
      <w:pPr>
        <w:pStyle w:val="NormlWeb"/>
        <w:spacing w:before="0" w:after="0"/>
        <w:ind w:left="360" w:hanging="360"/>
        <w:jc w:val="both"/>
        <w:rPr>
          <w:iCs/>
        </w:rPr>
      </w:pPr>
      <w:r>
        <w:rPr>
          <w:iCs/>
        </w:rPr>
        <w:t xml:space="preserve">(3) A lakóépületben — különösen a társasházi lakásokban — zajt okozó háztartási gépek használata </w:t>
      </w:r>
    </w:p>
    <w:p>
      <w:pPr>
        <w:pStyle w:val="NormlWeb"/>
        <w:spacing w:before="0" w:after="0"/>
        <w:ind w:firstLine="708"/>
        <w:rPr>
          <w:iCs/>
        </w:rPr>
      </w:pPr>
      <w:r>
        <w:rPr>
          <w:iCs/>
        </w:rPr>
        <w:t xml:space="preserve">a, munkanapokon 8.00 és 20.00 óra, </w:t>
      </w:r>
    </w:p>
    <w:p>
      <w:pPr>
        <w:pStyle w:val="NormlWeb"/>
        <w:spacing w:before="0" w:after="0"/>
        <w:ind w:firstLine="708"/>
        <w:rPr>
          <w:iCs/>
        </w:rPr>
      </w:pPr>
      <w:r>
        <w:rPr>
          <w:iCs/>
        </w:rPr>
        <w:t>b, szombaton: 8.00 és 14.00 óra,</w:t>
      </w:r>
    </w:p>
    <w:p>
      <w:pPr>
        <w:pStyle w:val="NormlWeb"/>
        <w:spacing w:before="0" w:after="0"/>
        <w:ind w:firstLine="708"/>
        <w:rPr>
          <w:iCs/>
        </w:rPr>
      </w:pPr>
      <w:r>
        <w:rPr>
          <w:iCs/>
        </w:rPr>
        <w:t xml:space="preserve">c, vasárnap és ünnepnapokon 10.00 és 14.00 óra között lehetséges. </w:t>
      </w:r>
    </w:p>
    <w:p>
      <w:pPr>
        <w:pStyle w:val="NormlWeb"/>
        <w:spacing w:before="0" w:after="0"/>
        <w:ind w:left="360" w:hanging="360"/>
        <w:jc w:val="both"/>
        <w:rPr>
          <w:iCs/>
        </w:rPr>
      </w:pPr>
      <w:r>
        <w:rPr>
          <w:iCs/>
        </w:rPr>
        <w:t xml:space="preserve">(4) A lakóépületben —különösen a társasházi lakásokban — zajt okozó egyéb gépek     használata, illetve zajjal járó építési, szerelési munka végzése </w:t>
      </w:r>
    </w:p>
    <w:p>
      <w:pPr>
        <w:pStyle w:val="NormlWeb"/>
        <w:spacing w:before="0" w:after="0"/>
        <w:ind w:firstLine="708"/>
        <w:jc w:val="both"/>
        <w:rPr>
          <w:iCs/>
        </w:rPr>
      </w:pPr>
      <w:r>
        <w:rPr>
          <w:iCs/>
        </w:rPr>
        <w:t xml:space="preserve">a, munkanapokon 8.00 és 20.00 óra, </w:t>
      </w:r>
    </w:p>
    <w:p>
      <w:pPr>
        <w:pStyle w:val="NormlWeb"/>
        <w:spacing w:before="0" w:after="0"/>
        <w:ind w:firstLine="708"/>
        <w:jc w:val="both"/>
        <w:rPr>
          <w:iCs/>
        </w:rPr>
      </w:pPr>
      <w:r>
        <w:rPr>
          <w:iCs/>
        </w:rPr>
        <w:t xml:space="preserve">b, szombaton: 8.00 és 14.00 óra  között lehetséges. </w:t>
      </w:r>
    </w:p>
    <w:p>
      <w:pPr>
        <w:pStyle w:val="NormlWeb"/>
        <w:spacing w:before="0" w:after="0"/>
        <w:ind w:firstLine="454"/>
        <w:jc w:val="both"/>
        <w:rPr>
          <w:iCs/>
        </w:rPr>
      </w:pPr>
      <w:r>
        <w:rPr>
          <w:iCs/>
        </w:rPr>
        <w:t>Az e paragrafus szerinti korlátozás nem érinti az azonnali beavatkozást igénylő hibaelhárítási vagy életveszély elhárítására irányuló munkavégzést.</w:t>
      </w:r>
    </w:p>
    <w:p>
      <w:pPr>
        <w:pStyle w:val="NormlWeb"/>
        <w:spacing w:before="0" w:after="0"/>
        <w:ind w:firstLine="708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454" w:hanging="454"/>
        <w:jc w:val="both"/>
        <w:rPr>
          <w:b/>
          <w:b/>
          <w:bCs/>
          <w:iCs/>
        </w:rPr>
      </w:pPr>
      <w:r>
        <w:rPr>
          <w:iCs/>
        </w:rPr>
        <w:t>(5) Tiszakécske Város belterületén és üdülőterületén  zajjal járó kerti munkák (pl. fűnyírás) munkanapokon 8.00-20.00 óráig, szombaton 8.00-tól 14.00 óráig, vasárnap és ünnepnapokon 9.00-től - 12.00 óráig végezhető.</w:t>
      </w:r>
      <w:r>
        <w:rPr>
          <w:iCs/>
          <w:vertAlign w:val="superscript"/>
        </w:rPr>
        <w:t>3</w:t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rFonts w:eastAsia="Arial"/>
          <w:b/>
          <w:bCs/>
          <w:iCs/>
        </w:rPr>
        <w:t xml:space="preserve"> </w:t>
      </w:r>
      <w:r>
        <w:rPr>
          <w:b/>
          <w:bCs/>
          <w:iCs/>
        </w:rPr>
        <w:t>Kereskedelmi és vendéglátó- ipari egységekre vonatkozó szabályok</w:t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>5/B. §</w:t>
      </w:r>
      <w:r>
        <w:rPr>
          <w:b/>
          <w:bCs/>
          <w:iCs/>
          <w:szCs w:val="24"/>
          <w:vertAlign w:val="superscript"/>
        </w:rPr>
        <w:t>3</w:t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Web"/>
        <w:spacing w:before="0" w:after="0"/>
        <w:ind w:left="360" w:hanging="360"/>
        <w:jc w:val="both"/>
        <w:rPr>
          <w:iCs/>
        </w:rPr>
      </w:pPr>
      <w:r>
        <w:rPr>
          <w:iCs/>
        </w:rPr>
        <w:t>(1) Kereskedelmi, vendéglátó-ipari egységben a zeneszolgáltatás, illetve bármely más műsor szolgáltatásának zajszintje a védendő épület homlokzata előtt 2 m-rel nem haladhatja meg  az e rendelet 1. számú mellékletében meghatározott zajkibocsátási határértéket.</w:t>
      </w:r>
    </w:p>
    <w:p>
      <w:pPr>
        <w:pStyle w:val="NormlWeb"/>
        <w:spacing w:before="0" w:after="0"/>
        <w:ind w:left="360" w:hanging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iCs/>
        </w:rPr>
      </w:pPr>
      <w:r>
        <w:rPr>
          <w:b/>
          <w:iCs/>
        </w:rPr>
        <w:t>Építkezéssel kapcsolatos szabályok</w:t>
      </w:r>
    </w:p>
    <w:p>
      <w:pPr>
        <w:pStyle w:val="Normal"/>
        <w:autoSpaceDE w:val="false"/>
        <w:ind w:left="360" w:hanging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iCs/>
        </w:rPr>
      </w:pPr>
      <w:r>
        <w:rPr>
          <w:b/>
          <w:iCs/>
        </w:rPr>
        <w:t>5/C.§</w:t>
      </w:r>
      <w:r>
        <w:rPr>
          <w:b/>
          <w:iCs/>
          <w:szCs w:val="24"/>
          <w:vertAlign w:val="superscript"/>
        </w:rPr>
        <w:t>3</w:t>
      </w:r>
    </w:p>
    <w:p>
      <w:pPr>
        <w:pStyle w:val="Normal"/>
        <w:autoSpaceDE w:val="false"/>
        <w:ind w:left="360" w:hanging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lWeb"/>
        <w:spacing w:before="0" w:after="0"/>
        <w:ind w:left="357" w:hanging="360"/>
        <w:jc w:val="both"/>
        <w:rPr>
          <w:iCs/>
        </w:rPr>
      </w:pPr>
      <w:r>
        <w:rPr>
          <w:iCs/>
        </w:rPr>
        <w:t>(1) Az Önkormányzat közigazgatási területén zajjal járó építési munkálatot — kivéve a természeti csapás elhárítása, az emberi élet és egészség megóvása érdekében, valamint az azonnali hibaelhárítás vagy más fontos közérdekű célból történő eseteket — végezni :</w:t>
      </w:r>
    </w:p>
    <w:p>
      <w:pPr>
        <w:pStyle w:val="NormlWeb"/>
        <w:spacing w:before="0" w:after="0"/>
        <w:ind w:left="357" w:hanging="360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a) lakóövezetben  munkanapokon 7.00 és 20.00 óra, szombaton: 8.00 és 14.00 óra között,</w:t>
      </w:r>
    </w:p>
    <w:p>
      <w:pPr>
        <w:pStyle w:val="NormlWeb"/>
        <w:spacing w:before="0" w:after="0"/>
        <w:ind w:left="357" w:hanging="360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b) üdülőterületen: május 1-től – augusztus 25-ig munkanapokon 8.00 és 17.00 óra, szombaton: 9.00 és 14.00 óra között, augusztus 26-tól – április 30-ig munkanapokon 7.00 és 20.00 óra - szombaton 8.00 óra – 14.00 óra között,</w:t>
      </w:r>
    </w:p>
    <w:p>
      <w:pPr>
        <w:pStyle w:val="NormlWeb"/>
        <w:spacing w:before="0" w:after="0"/>
        <w:ind w:left="357" w:hanging="36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lehetséges. </w:t>
      </w:r>
    </w:p>
    <w:p>
      <w:pPr>
        <w:pStyle w:val="NormlWeb"/>
        <w:spacing w:before="0" w:after="0"/>
        <w:ind w:left="357" w:hanging="360"/>
        <w:jc w:val="both"/>
        <w:rPr>
          <w:iCs/>
        </w:rPr>
      </w:pPr>
      <w:r>
        <w:rPr>
          <w:iCs/>
        </w:rPr>
        <w:t xml:space="preserve">(2) Az építtető kérelme alapján - amennyiben az építkezés helyszínén megállapítható, hogy az építési munkálatok folytatása mások nyugalmát nem zavarhatja - az (1) bekezdésben foglaltaktól eltérő időtartam is engedélyezhető. </w:t>
      </w:r>
    </w:p>
    <w:p>
      <w:pPr>
        <w:pStyle w:val="NormlWeb"/>
        <w:numPr>
          <w:ilvl w:val="0"/>
          <w:numId w:val="2"/>
        </w:numPr>
        <w:spacing w:before="0" w:after="0"/>
        <w:ind w:left="357" w:hanging="360"/>
        <w:jc w:val="both"/>
        <w:rPr>
          <w:iCs/>
        </w:rPr>
      </w:pPr>
      <w:r>
        <w:rPr>
          <w:iCs/>
        </w:rPr>
        <w:t>Az e §-ban foglaltakat megfelelően alkalmazni kell az építkezéssel kapcsolatos szállítási tevékenységre i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Cs w:val="24"/>
          <w:u w:val="none"/>
        </w:rPr>
      </w:pPr>
      <w:r>
        <w:rPr>
          <w:rFonts w:cs="Times New Roman" w:ascii="Times New Roman" w:hAnsi="Times New Roman"/>
          <w:i/>
          <w:szCs w:val="24"/>
          <w:u w:val="none"/>
        </w:rPr>
        <w:t>V. FEJEZET</w:t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A zajkibocsátási határérték betartásának ellenőrzés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A zajkibocsátási határértékek teljesülésének ellenőrzésére Tiszakécske Város Jegyzője jogosult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özérdekű lakossági bejelentés kivizsgálására a jegyző műszeres zaj- és rezgésmérést rendelhet el. A zaj- és rezgésmérést a jogszabályokban, szabványokban, irányelvekben előírt módon kell végezni. Jelenleg MSZ 18150/1:1998. sz. MSz 13-111:1985 sz., MSz 18163-2:1998. sz szabványok. Hatósági eljárást megalapozó környezeti zaj- és rezgésmérést csak környezeti zaj- és rezgésvizsgálati jogosultsággal rendelkező szakértő végezhe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jegyző által elrendelt – a határérték betartását ellenőrző –vizsgálat költségeit a zaj- rezgésforrás üzemeltetője, a zajos vagy rezgéssel járó tevékenység okozója köteles viselni, ha megállapítható a zajkibocsátási- vagy rezgésterhelési határértékek túllépése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>A határérték túllépése esetén az üzemeltetőt olyan műszaki, vagy egyéb intézkedések elvégzésére kell kötelezni, amelyek biztosítják a határérték betartását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üzemeltetőnek a kötelezés határidejének lejárta után szabványos zaj- vagy rezgésvizsgálati jegyzőkönyvvel kell igazolnia a határérték teljesülését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Cs w:val="24"/>
          <w:u w:val="none"/>
        </w:rPr>
      </w:pPr>
      <w:r>
        <w:rPr>
          <w:rFonts w:cs="Times New Roman" w:ascii="Times New Roman" w:hAnsi="Times New Roman"/>
          <w:i/>
          <w:szCs w:val="24"/>
          <w:u w:val="none"/>
        </w:rPr>
        <w:t>VI. FEJEZET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 zajvédelmi szabályok megszegésének következmény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on üzemeltetőt, aki zaj és rezgésforrását engedély nélkül üzemelteti, vagy bejelentési kötelezettségének nem tesz eleget, a tevékenység azonnali beszüntetésére kötelezhető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Üzemi zajforrások esetében a zajkibocsátási határérték túllépése esetén az üzemeltetőnek a 284/2007. (X. 29.) Korm. rendelet 26. §. (1) bekezdése a, b, c, d, e, f, pontjai alapján zajbírsággal sújtható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 xml:space="preserve">Műsorzaj források esetében a zajkibocsátási határérték túllépése esetén az üzemeltetőnek a 284/2007. (X. 29.) Korm. rendelet 26. §. (1) bekezdése a, b, c, d, e, f, pontjai alapján zajbírsággal sújtható. Ismételt határérték túllépés esetén a zajforrás üzemeltetése betiltható vagy időben korlátozható a 133/2007 (VI. 13.) Korm. rendelet rendelkezéseinek betartásával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 xml:space="preserve">1,2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zvegtrzsbehzssal21"/>
        <w:numPr>
          <w:ilvl w:val="0"/>
          <w:numId w:val="10"/>
        </w:numPr>
        <w:jc w:val="both"/>
        <w:rPr>
          <w:szCs w:val="24"/>
        </w:rPr>
      </w:pPr>
      <w:r>
        <w:rPr>
          <w:sz w:val="24"/>
          <w:szCs w:val="24"/>
        </w:rPr>
        <w:t>Jelen rendelet hatálybalépésével egyidejűleg hatályát veszti a Tiszakécske város közigazgatási területén a zajkeltő tevékenység korlátozásáról szóló 6/1994(III.29.) KR. sz. rendelet, valamint az ennek módosításáról szóló 6/1996(VI.13.) KR. sz. rendelet, illetve a 11/2001(IV.27.) KR. számú rendelet 2. §-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zen rendelet a kihirdetés napjától lét hatályba. Kihirdetéséről a jegyző gondoskodi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Tiszakécske, 2012. július 1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Dr. Méhész László sk.</w:t>
        <w:tab/>
        <w:t xml:space="preserve">                                                                    Kovács Ernő sk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jegyző                                                                                        polgármester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18"/>
          <w:szCs w:val="18"/>
        </w:rPr>
        <w:t>Módosította: 25/2008.(V.29.) sz.rendelette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b/>
          <w:i/>
          <w:sz w:val="18"/>
          <w:szCs w:val="18"/>
        </w:rPr>
        <w:t>Módosította: a 12/2012.(V.31.). számú rendelettel hatályon kívül helyezv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Módosította a 13/2013. (VII.09.) számú rendele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4 </w:t>
      </w:r>
      <w:r>
        <w:rPr>
          <w:rFonts w:cs="Times New Roman" w:ascii="Times New Roman" w:hAnsi="Times New Roman"/>
          <w:b/>
          <w:i/>
          <w:sz w:val="18"/>
          <w:szCs w:val="18"/>
        </w:rPr>
        <w:t>Módosította a 4/2015. (II.26.) önkormányzati rendelet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320" w:leader="none"/>
        </w:tabs>
        <w:ind w:left="7440" w:hanging="360"/>
        <w:rPr/>
      </w:pPr>
      <w:r>
        <w:rPr>
          <w:rFonts w:cs="Times New Roman" w:ascii="Times New Roman" w:hAnsi="Times New Roman"/>
          <w:b/>
          <w:i/>
          <w:szCs w:val="24"/>
        </w:rPr>
        <w:t>ssz. mellékle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zvegtrzs3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Üzemi létesítményekben folytatott tevékenységtől származó zaj </w:t>
      </w:r>
    </w:p>
    <w:p>
      <w:pPr>
        <w:pStyle w:val="Szvegtrzs3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megengedett egyenértékű A-hangnyomásszintjei</w:t>
      </w:r>
    </w:p>
    <w:p>
      <w:pPr>
        <w:pStyle w:val="Szvegtrzs3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zvegtrzs3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3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36"/>
        <w:gridCol w:w="1804"/>
        <w:gridCol w:w="1835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rszám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ületi funkció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Megengedett egyenértékű A- hangnyomásszint L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Aeq</w:t>
            </w:r>
            <w:r>
              <w:rPr>
                <w:rFonts w:cs="Times New Roman" w:ascii="Times New Roman" w:hAnsi="Times New Roman"/>
                <w:szCs w:val="24"/>
              </w:rPr>
              <w:t>, dB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nappal (6-2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éjjel (22-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Üdülőterület, gyógyhely, kórházi-, szanatóriumi negyed, védett természeti terüle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ó- és intézményterület laza beépítéss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ó- és intézményterület tömör, városias beépítéss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parterület lakóépületekkel és intézményekkel vegyese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órházak, szanatóriumok, rendelőintézetek közvetlen környezetében nappal legfeljebb 50 dB, éjjel legfeljebb 40 dB egyenértékű A-hangnyomásszint engedhető me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320" w:leader="none"/>
        </w:tabs>
        <w:ind w:left="7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sz. mellékle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ulturális- szórakoztató- sportlétesítményektől, reklám-, tájékoztatási- berendezésektől származó zaj megengedett egyenértékű A-hangnyomásszintjei</w:t>
      </w:r>
    </w:p>
    <w:p>
      <w:pPr>
        <w:pStyle w:val="Szvegtrzs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172"/>
        <w:gridCol w:w="814"/>
        <w:gridCol w:w="814"/>
        <w:gridCol w:w="814"/>
        <w:gridCol w:w="814"/>
        <w:gridCol w:w="814"/>
        <w:gridCol w:w="845"/>
      </w:tblGrid>
      <w:tr>
        <w:trPr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rszám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ületi funkció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egengedett egyenértékű A- hangnyomásszint L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Aeq</w:t>
            </w:r>
            <w:r>
              <w:rPr>
                <w:rFonts w:cs="Times New Roman" w:ascii="Times New Roman" w:hAnsi="Times New Roman"/>
                <w:szCs w:val="24"/>
              </w:rPr>
              <w:t>, dB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nappal (6-2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éjjel (22-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ndszeres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etente 1 alkalomma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eti*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ndszeres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etente 1 alkalomm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eti**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Üdülőterület, gyógyhely, kórházi-, szanatóriumi negyed, védett természeti terüle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akó- és intézményterület laza beépítéss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akó- és intézményterület tömör, városias beépítéss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parterület lakóépületekkel és intézményekkel vegyes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*Heti 2 vagy több alkalomm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 w:val="20"/>
        </w:rPr>
        <w:t>** Legfeljebb havi egy alkalomm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3. sz. melléklet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mberre ható épületrezgés megengedett terhelési érték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739"/>
        <w:gridCol w:w="719"/>
        <w:gridCol w:w="720"/>
        <w:gridCol w:w="720"/>
        <w:gridCol w:w="719"/>
        <w:gridCol w:w="720"/>
        <w:gridCol w:w="750"/>
      </w:tblGrid>
      <w:tr>
        <w:trPr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rszám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Épület, helyiség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ezgésterhelési határértékek mm/s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nappal (6-2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éjjel (22-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e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ma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e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max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yógykezelési intézmények, rezgésre különösen érzékeny helyiségei (pl. műtő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óépület, üdülőépület, szociális otthon, kórház, szanatórium, szálloda, panzi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ölcsőde, óvoda, iskola, rendelőintézet, orvosi rendel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űvelődési, igazgatási és irodaépül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Üzletház, áruház, vendéglátó létesítmén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74155</wp:posOffset>
              </wp:positionH>
              <wp:positionV relativeFrom="paragraph">
                <wp:posOffset>635</wp:posOffset>
              </wp:positionV>
              <wp:extent cx="17907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65pt;mso-wrap-distance-left:0pt;mso-wrap-distance-right:0pt;mso-wrap-distance-top:0pt;mso-wrap-distance-bottom:0pt;margin-top:0.05pt;mso-position-vertical-relative:text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vertAlign w:val="superscript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</w:rPr>
  </w:style>
  <w:style w:type="character" w:styleId="WW8Num3z0">
    <w:name w:val="WW8Num3z0"/>
    <w:qFormat/>
    <w:rPr>
      <w:rFonts w:ascii="Times New Roman" w:hAnsi="Times New Roman" w:cs="Times New Roman"/>
      <w:b/>
      <w:szCs w:val="24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cs="Times New Roman"/>
      <w:szCs w:val="24"/>
      <w:vertAlign w:val="superscript"/>
    </w:rPr>
  </w:style>
  <w:style w:type="character" w:styleId="WW8Num7z0">
    <w:name w:val="WW8Num7z0"/>
    <w:qFormat/>
    <w:rPr>
      <w:rFonts w:ascii="Times New Roman" w:hAnsi="Times New Roman" w:cs="Times New Roman"/>
      <w:iCs/>
    </w:rPr>
  </w:style>
  <w:style w:type="character" w:styleId="WW8Num8z0">
    <w:name w:val="WW8Num8z0"/>
    <w:qFormat/>
    <w:rPr>
      <w:rFonts w:ascii="Times New Roman" w:hAnsi="Times New Roman" w:cs="Times New Roman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0"/>
      <w:szCs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ekezdsalapbettpusa1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Bekezdsalapbettpusa11">
    <w:name w:val="Bekezdés alap-betűtípusa1"/>
    <w:qFormat/>
    <w:rPr/>
  </w:style>
  <w:style w:type="character" w:styleId="PageNumber">
    <w:name w:val="Page Number"/>
    <w:basedOn w:val="Bekezdsalapbettpusa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ind w:left="1416" w:right="0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46:00Z</dcterms:created>
  <dc:creator>User</dc:creator>
  <dc:description/>
  <cp:keywords/>
  <dc:language>en-US</dc:language>
  <cp:lastModifiedBy>Major Andrea</cp:lastModifiedBy>
  <cp:lastPrinted>2015-06-11T09:20:00Z</cp:lastPrinted>
  <dcterms:modified xsi:type="dcterms:W3CDTF">2021-01-26T09:29:00Z</dcterms:modified>
  <cp:revision>2</cp:revision>
  <dc:subject/>
  <dc:title>Tiszakécske Város Képviselő-testületének 16/2001</dc:title>
</cp:coreProperties>
</file>