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  <w:t>Tiszakécske Város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  <w:t>15/2014. (VIII.01.) önkormányzati rendelete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>a helyi hulladékgazdálkodási közszolgáltatásról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Tiszakécske Város Képviselő-testülete a hulladékról szóló 2012. évi CLXXXV. Törvény 35. §-ban, 39. § (2) és (5) bekezdésében, 88. § (4) bekezdésében kapott felhatalmazás alapján a Magyarország helyi önkormányzatairól szóló 2011. évi CLXXXIX. törvény 13. § (1) bekezdés 19. pontjában meghatározott feladatkörében eljárva, a környezet védelmének általános szabályairól szóló 1995. évi LIII. Törvény 48. § (3) bekezdése alapján az Alsó-Tisza Vidéki Környezetvédelmi és Természetvédelmi Felügyelőség, továbbá Tiszakécske Város Képviselő-testülete Szervezeti és Működési Szabályzatáról szóló 20/2010. (X.28.) számú rendelet 66. § (1) d) és 66. § (1) i) pontjában foglaltak szerint a Pénzügyi, Vagyonhasznosító és Településfejlesztési Bizottság véleményének kikérésével a következőket rendeli el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</w:rPr>
        <w:footnoteReference w:id="2"/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(1) Tiszakécske Város Önkormányzata hulladékgazdálkodási közszolgáltatást szervez és a hulladékgazdálkodásról kötelező helyi közszolgáltatás útján gondoskodi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(2) Az önkormányzat hulladékgazdálkodási feladatait a társulási megállapodásban foglaltak szerint a Duna-Tisza Közi Hulladékgazdálkodási és Környezetvédelmi Önkormányzati Társulás látja el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hulladékgazdálkodási közszolgáltatás tartalma: a közszolgáltatás körébe tartozó hulladék átvétele, elszállítása és átadása a hulladék-kezelési engedéllyel rendelkező hulladék-kezelőnek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rendelet hatálya kiterjed Tiszakécske város közigazgatási területén lévő valamennyi ingatlan tulajdonosára, használójára (továbbiakban: ingatlantulajdonos) függetlenül attól, hogy természetes személy, vagy jogi személyiséggel nem rendelkező társaság, kiterjed továbbá valamennyi gazdálkodó szervezetre – akár termék előállítója vagy forgalmazója – melynek tevékenysége során települési hulladék keletkezik, ezen túlmenően az önkormányzattal szerződésben álló közszolgáltatóra.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E rendelet alkalmazásában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lapszolgáltatás: egy darab 110 literes vagy 80 literes gyűjtőedény jelen rendeletben meghatározott gyakorisággal történő heti egyszeri kiürítése, mely szolgáltatást valamennyi magánszemély köteles igénybe venni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Hulladékgyűjtő-pont: a háztartásokban keletkező, hasznosításra alkalmas, különböző fajtájú, elkülönítetten gyűjtött háztartási hulladék begyűjtésére szolgáló, lakóövezetben, közterületen kialakított, felügyelet nélküli, folyamatosan rendelkezésre álló gyűjtőhely, szabványosított edényzettel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Lakóegység, üdülőegység: helyiség, vagy egymással belső kapcsolatban álló fő- és mellékhelyiségek műszakilag is összetartozó együttese, amelynek a szabadból, vagy az épület közös közlekedőjéből nyíló önálló bejárata van, meghatározott rendeltetés céljára önmagában alkalmas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A rendelet tárgyi hatálya kiterjed a hulladék alábbi fajtáira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) háztartási hulladék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) háztartási hulladékhoz hasonló hulladék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c) elkülönítetten gyűjtött hulladék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) lomhulladék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) közterületen elhagyott hulladék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Közszolgáltató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</w:rPr>
        <w:footnoteReference w:id="3"/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</w:rPr>
        <w:footnoteReference w:id="4"/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(1) Tiszakécske Város közigazgatási területén a települési hulladékkal kapcsolatos kötelező helyi közszolgáltatást a FBH-NP Közszolgáltató Nonprofit Kft. 6521 Vaskút, 0551/2 hrsz. (továbbiakban: Közszolgáltató) látja el 2016. november 1. napjától a Duna-Tisza Közi Hulladékgazdálkodási és Környezetvédelmi Önkormányzati Társulás által a közbeszerzési eljárás lefolytatását követően megkötött hulladékgazdálkodási közszolgáltatási szerződés hatályba lépéséig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igénybe veszi a tiszakécskei Városüzemeltetési Nonprofit Kft. 6060 Tiszakécske, Kőrösi u. 2. gazdasági szervezetet alvállalkozóként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a Tiszakécske város közigazgatási területén begyűjtött települési hulladékot a Felgyői Regionális Hulladékkezelő Központ (6645 Felgyő, Külterület 0294/27. hrsz.) által működtetett lerakóra szállítja külön szerződés alapján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A Közszolgáltató jogai és kötelezettség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köteles heti egy alkalommal a rendelet keretein belül a hulladékgazdálkodási közszolgáltatást teljeskörűen ellátni, e rendelet 2. számú mellékletében meghatározott gyakorisággal a hulladék rendszeres elszállításáról gondoskodn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jogosult a számlát havonta kiállítani a közszolgáltatási szerződést kötött félnek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mennyiben a hulladék begyűjtésére előre nem látható rendkívüli ok miatt az erre kijelölt napon nem kerülhet sor, a Közszolgáltató köteles az esetlegesen elmaradt szolgáltatást 24 órán belül, vagy az akadály elhárulását követően haladéktalanul elvégezn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települési hulladék elszállítási napjának esetleges változásáról a Közszolgáltató a helyben szokásos módon köteles az ingatlan-tulajdonosokat, a közszolgáltatási szerződést kötött feleket tájékoztatn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a kötelező közszolgáltatás körében megtagadhatja a települési hulladék elszállítását, ha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) nem az e rendeletben meghatározott gyűjtőedény kerül kihelyezésre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) érzékszervi észleléssel megállapítható, hogy az olyan anyagot tartalmaz, amely a települési hulladékkal együtt nem gyűjthető, szállítható vagy ártalmatlanítható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c) a gyűjtőedény közterületen oly módon került elhelyezésre, hogy azt a Közszolgáltató munkavállalói csak jelentős nehézségek árán tudják a járművel megközelíteni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) ha a gazdálkodó szervezet nem kötött egyedi közszolgáltatási szerződést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4. Az ingatlantulajdonos jogai és kötelezettségei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§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ingatlantulajdonos köteles a közszolgáltatást igénybe venni, az ingatlanán keletkező hulladék a Közszolgáltató által e célra rendszeresített gyűjtőedényben gyűjteni, továbbá meghatározott időközönként a Közszolgáltatónak átadni.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 gazdálkodó szervezetek kötelesek – a gazdasági tevékenységükkel összefüggésben keletkezett – nem elkülönítetten gyűjtött és a nem hasznosított vagy ártalmatlanított hulladékok tekintetében a Közszolgáltatóval a közszolgáltatási szerződést írásban megkötni, a közszolgáltatást igénybe venni, az ingatlanokon keletkező települési hulladékot a közszolgáltató e célra rendszeresített gyűjtőedénybe gyűjteni, továbbá meghatározott időközönként a Közszolgáltatónak átadni. A Közszolgáltató és az ingatlan-tulajdonos, gazdálkodó szervezet között létrejött közszolgáltatási szerződés egyes tartalmi elemeit e rendelet 1. számú melléklete tartalmazza. 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ingatlantulajdonos köteles a Közszolgáltató kérésére a személyes adatait a Közszolgáltató rendelkezésére bocsátani.</w:t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Az ingatlan tulajdonos/használó köteles a személyes adataiban és az ingatlan használatában bekövetkezett változásokat a Közszolgáltatónak 15 napon belül írásban bejelenteni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5. Személyes adatok kezelése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8. §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(1) A Közszolgáltató az ingatlantulajdonos által közölt személyes adatairól jogosult nyilvántartást vezetni az azonosításhoz feltétlen szükséges adatok feltüntetésével, a közszolgáltatással összefüggésben jogosult kezelni az ingatlantulajdonosok személyes adatai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(2) A Közszolgáltató jogosult kezelni az ingatlantulajdonos alábbi adatait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) családi és utóneve, születési családi és utóneve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) születései helye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c) születési ideje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) anyja születési családi és utóneve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) a közszolgáltatással érintett ingatlan cím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(3) A Közszolgáltató a közszolgáltatási szerződéshez szükséges személyes adatokat elsődlegesen az ingatlantulajdonosok adatszolgáltatása alapján ismeri meg. A személyes adatok szolgáltatása során a Köszolgáltató az információs önrendelkezési jogról és az információszabadságról szóló 2011. évi CXII. törvény rendelkezéseinek megfelelően köteles eljárni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(4) A Közszolgáltató az ingatlantulajdonosok adatait a közszolgáltatási jogviszony létrejöttétől annak megszűnéséig, vagy az abból eredő követelés fennállásáig kezelheti. A jogviszony megszűnését követően a Közszolgáltató az adatokat megsemmisíti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6. Hulladékgazdálkodási közszolgáltatás ellátásának rendje és mód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9. §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települési hulladékot a szállítás napján 6 óráig az ingatlan bejárat előtti közterületre kihelyezni, oly módon, hogy az a Közszolgáltató járművére könnyen felhelyezhető legyen.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Üdülőterületen a gyűjtőedény, a gyűjtőzsák szemétszállítást megelőző nap délutánján is kihelyezhető.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mennyiben a szemétszállítás napja ünnepnapra esik, a szemétszállítás a következő munkanapon történik.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ingatlantulajdonos és a gazdálkodó szervezet télen – szükség esetén – az ingatlan bejárata előtti közterületet és az úttest között legalább 1 méter széles átjárót köteles létesíteni, azt a hótól megtisztítani, síkosság-mentesíteni annak érdekében, hogy a gyűjtőedény ürítése, illetve a műanyagzsák elszállítása akadálytalanul, illetve balesetmentesen történhessen.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gyűjtés idejére a közterületre történő kihelyezés, a gyűjtést követően a gyűjtőedény saját ingatlanra történő visszahelyezése az ingatlantulajdonos, illetve a gazdálkodó szervezet kötelezettsége.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hol az útviszonyok, vagy egyéb akadály nem teszi lehetővé, hogy a közszolgáltató gépjárműve az ingatlan bejárata elé álljon, ott a települési hulladék átvétele az önkormányzat által kijelölt helyen történik.  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ingatlantulajdonos és a gazdálkodó szervezet köteles a gyűjtőedény folyamatos tisztántartásáról, szükség szerinti fertőtlenítéséről, elhasználódás esetén pótlásáról gondoskodni.</w:t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gyűjtőedénybe tilos veszélyes hulladékot, illetve olyan anyagot elhelyezni (pl. maró lúg, forró hamu, zsíradék, gyúlékony vagy robbanó anyag stb.) amely veszélyezteti a Közszolgáltató munkavállalóinak egészségét, testi épségét, vagy megrongálhatja a Közszolgáltató szállító járművét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0. §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 települési hulladék begyűjtésére szolgáló gyűjtőedények maximális méretei: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80 literes vagy 110 literes gyűjtőedény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100 literes gyűjtőedény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40 literes gyűjtőedény</w:t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a gyűjtőedény kiürítését a tőle elvárható gondossággal köteles végezni. A települési hulladék szállítása során, amennyiben a meghibásodás a Közszolgáltatónak nem róható fel, a használhatatlan gyűjtőedény javítása, pótlása az ingatlantulajdonos kötelezettsége.</w:t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munkavállalói a gyűjtőedényt kiürítés után kötelesek az átvétel helyére visszahelyezni.</w:t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ilos hulladékot elhagyni, felhalmozni, a gyűjtés, begyűjtés, szállítás és lerakás szabályaitól eltérő módon kezelni.</w:t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az alapszolgáltatáson felüli mennyiségű háztartási hulladékot nem köteles elszállítani, ha az nem a Tiszakécske szemétszállítás felirattal ellátott műanyag zsákban lett kihelyezve, vagy annak elszállítására vonatkozó igénybejelentést az ingatlantulajdonos nem tette meg.</w:t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nem az alapszolgáltatás szerinti mennyiségben vagy módon történő települési hulladék elszállítását – megrendelés ellenében -  a megrendelés elfogadásától számított 5 napon belül köteles a Közszolgáltató elszállítani. E határidő amennyiben munkaszüneti nap is közbeesik, további 1 nappal meghosszabbodik.</w:t>
      </w:r>
    </w:p>
    <w:p>
      <w:pPr>
        <w:pStyle w:val="Normal"/>
        <w:numPr>
          <w:ilvl w:val="0"/>
          <w:numId w:val="8"/>
        </w:numPr>
        <w:ind w:left="360" w:hanging="405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mennyiben az ingatlantulajdonos vagy gazdálkodó szervezet legalább 2 naptári hónap időtartamra az addig általa igénybevett gyűjtőedénytől eltérő térfogatú vagy darabszám elszállítását igényli, ezirányú változtatási igényét a Közszolgáltatóval az ezt megelőző hónap 20. napjáig írásban kell közölnie.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1. §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önkormányzat a háztartásokban keletkező lom elszállításáról a Közszolgáltatóval kötött megállapodás alapján évente legalább 1 alkalommal gondoskodik, melyről az érintetteket a helyben szokásos módon tájékoztatj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 gazdálkodó szervezetek az (1) bekezdésben meghatározott lomtalanítási akciót nem jogosultak igénybe venni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hulladékot az ingatlantulajdonos a Közszolgáltató által előzetesen megjelölt időpontban helyezheti ki elszállítás céljából arra a helyre, amelyet a Közszolgáltató előzetesen megjelöl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elszállítandó lomhulladékot úgy kell elhelyezni a közterületen, hogy az a jármű- és gyalogosforgalmat ne akadályozza, a zöldterületeket és a növényzetet ne károsítsa, illetve ne járjon baleset- vagy károkozás veszélyének előidézésével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 lomtalanítás keretében közterületre nem helyezhető ki: 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</w:rPr>
        <w:t>építési- bontási hulladék,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veszélyes hulladék,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vegyes hulladék,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zöldhulladék.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7. Díjfizetési kötelezettség és kedvezmény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2. §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települési hulladék rendszeres elszállításáért e rendelet hatálya alá tartozó személyek és szervezetek a hulladékgazdálkodási közszolgáltatási díj megállapításáért felelős miniszter által meghatározott összegű közszolgáltatási díjat kötelesek a Közszolgáltatónak megfizetni.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3. §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 lakóingatlan, lakóegység tulajdonosa, az üdülőingatlan és üdülőegység tulajdonosa mentesül az alapszolgáltatást meghatározó ürítési díjának megfizetése alól, mivel annak költségét az önkormányzat viseli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alapszolgáltatáson felül keletkező hulladék elszállítására a díjmentesség nem áll fenn, elszállításának költségét a Közszolgáltató állapítja me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ingatlan tulajdonosa, vagy a gazdálkodó szervezet, ha egyébként a közszolgáltatás igénybevételére kötelezett, nem tagadhatja meg a közszolgáltatási díj megfizetését arra tekintettel, hogy a közszolgáltatást nem veszi igénybe, feltéve, ha egy Közszolgáltató a közszolgáltatás igénybevételére kötelezett részére közszolgáltatást felajánlott, illetve a közszolgáltatás teljesítésére vonatkozó rendelkezésre állását igazolja.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4. §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A gazdálkodó – vállalkozó – ingatlantulajdonosoktól a települési hulladékkal kapcsolatos közszolgáltatási díjat negyedévente előre a szolgáltatói szerződésben meghatározott időpontban számla ellenében jogosult a Közszolgáltató beszedni. A fizetésre kötelezett a számla készhezvételét követő 8 napon belül köteles azt kiegyenlíten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e rendelet 3. § (1) bekezdése alapján közszolgáltatás igénybevételére kötelezett gazdálkodó szervezet tevékenysége tényleges folytatásának időtartamára köteles a közszolgáltatási díj éves alapdíjának arányos részét megfizetn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ó mindaddig a bejelentés szerint teljesít és számláz, amíg az ingatlantulajdonos más tartalmú bejelentést nem tesz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gazdálkodó szervezetben bekövetkezett változás esetén az új gazdálkodó szervezet nevének és elérhetőségi címének a Közszolgáltatóhoz történő bejelentése napjáig a háztartási hulladék elszállítása után esedékes közszolgáltatási díjat a régi gazdálkodó szervezet köteles megfizetni.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A hulladékgazdálkodási közszolgáltatási szerződése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5. §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ási szerződés nyilvános, azt az Önkormányzat a honlapján közzéteszi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ási szerződésnek a hulladékokról szóló 2012. évi CLXXXV. törvényben meghatározottakon túl az alábbiakat kell tartalmaznia: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ási tevékenység végzésének általános szabályait,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ási tevékenység ellenőrzésére vonatkozó szabályokat,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hulladékgazdálkodási közszolgáltatási üzletszabályzatot,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z ügyfélszolgálati és tájékoztatási, valamint a nyilvántartási, adatkezelési és adatszolgáltatási rendszer működtetésének módját,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nnak biztosítékait, hogy a Közszolgáltató egyéb tevékenységei a közszolgáltatási szerződésben meghatározott közszolgáltatás nyújtását nem veszélyeztethetik,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</w:rPr>
        <w:t>a Közszolgáltató üzemeltetésében álló hulladékkezelő létesítmények működtetésének hatósági engedélyben vagy más jogszabályban nem szabályozott szabályait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6. §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helyi kötelező hulladékgazdálkodási közszolgáltatás keretében jogviszony a Közszolgáltató és az ingatlantulajdonos között az alábbi módon jöhet létre: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közszolgáltatás első igénybevételével vagy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ha a Közszolgáltató a közszolgáltatás ellátására vonatkozó rendelkezésre állási készségét bizonyítja vagy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szerződés írásba foglalásával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Záró rendelkezések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17. §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 rendelet 2014. augusztus 1. napján lép hatályba.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Kihirdetéséről a jegyző gondoskodik.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 rendelet hatályba lépésével egyidejűleg hatályát veszti a helyi települési szilárdhulladék kezelési közszolgáltatás rendjéről, a településtisztaság egyes kérdéseiről és a közszolgáltatás díjának megállapításáról szóló 11/2014. (V.12.) önkormányzati rendelet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left="432"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ombiné Horpácsi Mária sk.</w:t>
        <w:tab/>
        <w:tab/>
        <w:tab/>
        <w:t>Dr. Polyák József sk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</w:rPr>
        <w:t>aljegyző</w:t>
        <w:tab/>
        <w:tab/>
        <w:tab/>
        <w:tab/>
        <w:t xml:space="preserve">              alpolgármester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1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A helyi hulladékgazdálkodási közszolgáltatásról szóló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15/2014. (VIII.01.) önkormányzati rendelet 7. § (2) bekezdéséhez</w:t>
      </w:r>
    </w:p>
    <w:p>
      <w:pPr>
        <w:pStyle w:val="Normal"/>
        <w:ind w:left="680"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left="680" w:right="113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left="680"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  <w:t>A TELEPÜLÉSI HULLADÉK</w:t>
      </w:r>
    </w:p>
    <w:p>
      <w:pPr>
        <w:pStyle w:val="Normal"/>
        <w:ind w:right="113" w:hanging="0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  <w:t>RENDSZERES ELSZÁLLÍTÁSÁRA VONATKOZÓ</w:t>
      </w:r>
    </w:p>
    <w:p>
      <w:pPr>
        <w:pStyle w:val="Heading4"/>
        <w:numPr>
          <w:ilvl w:val="3"/>
          <w:numId w:val="15"/>
        </w:numPr>
        <w:ind w:left="0" w:right="113" w:hanging="0"/>
        <w:rPr>
          <w:i/>
          <w:i/>
        </w:rPr>
      </w:pPr>
      <w:r>
        <w:rPr>
          <w:i/>
          <w:sz w:val="24"/>
          <w:szCs w:val="24"/>
        </w:rPr>
        <w:t>KÖZSZOLGÁLTATÁSI SZERZŐDÉS EGYES TARTALMI ELEMEI</w:t>
      </w:r>
    </w:p>
    <w:p>
      <w:pPr>
        <w:pStyle w:val="Normal"/>
        <w:ind w:left="680" w:right="113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./</w:t>
        <w:tab/>
        <w:t>A szerződésben meg kell jelölni:</w:t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 szerződő feleket cím és adószám feltüntet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 közszolgáltatás igénybevételének kezdő napját, időtartam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 teljesítés helyét pontos cím szeri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z igényelt gyűjtőedény űrtartalmát és darabszám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z ürítés gyakoriságát</w:t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./</w:t>
        <w:tab/>
        <w:t>A szerződésben rendezni kell továbbá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 közszolgáltatás díjáról és megfizetésé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 szerződés felmondásának feltételei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z irányadó jogszabályok meghatároz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ind w:left="1560" w:right="113" w:hanging="426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olgári peres eljárás esetén a kizárólagos illetékességgel eljáró bíróságról.</w:t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Normal"/>
        <w:ind w:left="680" w:right="113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2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A helyi hulladékgazdálkodási közszolgáltatásról szóló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15/2014. (VIII.01.) önkormányzati rendelet 6. § (1) bekezd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</w:rPr>
        <w:t xml:space="preserve">Utcanev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0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  <w:gridCol w:w="1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Hét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Ke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Sze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Csütörtö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Péntek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olnoki út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éke utcától  Szabolcska utcá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olnoki út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abolcska utcától  Tiszabög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árolyi Mihál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Vízhányó J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őrösi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Béke té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Wesselény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Radnót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ohány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Vásár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ent Imre t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alassi Bálint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ikszáth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Sárköz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Fő ú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Kossuth 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urucz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ond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Hősök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Széchenyi u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Bocskai utcái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ánki Donát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atthyán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Honvéd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indszenty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Tiszas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ajza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Hermann Ottó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ert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Pataki u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Liszt Ferenc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lapka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laha Lujza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Újs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Ady Endre u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éke utcától – Rákóczi telep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áthori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obó  István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Frankel Leó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avasz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otond 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ercsényi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éryné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ethlen Gábor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Ady E. u.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Hősök u-Béke utcáig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Fodor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Rákóczi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átyás Király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ózsa tele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oldi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isza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Puskin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abolcska út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Strand úttól végi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éke u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Szolnoki úttól – Ady 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Rákóczi telep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Erkel fas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Jászai Mari 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trand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ajcsy Zs.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Vasvári Pál u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óricz Zs.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Hámán Kató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óra Ferenc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József Attila 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Lehel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azincz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Dr. Bedő I. u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Jókai Mór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Pollach Mihá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Fürdő u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lakóterü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Arany János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artók Béla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Zrínyi M.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Attila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unkács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Virág 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ózsa Gy.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eleki Pál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abits Mihál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atona József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Kereszt u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Eötvös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Batka Gyula  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Németh L. 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em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erkovits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Hunyadi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Gárdonyi G. 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olozsvár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Hétvezér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áncsics M.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Madách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Arad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Csokonai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Petőfi S.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Liget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ompa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Fenyves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Dr.Hanusz Tiszakécske Városi Önkéntes Tűzoltó Egyesü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Szabolcska u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Strand utcái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hököl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éke u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Szolnoki  úttól – Erkel  f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Alkotmán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iszabö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Damjanich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ígyó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Rév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óth Árpád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inizs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első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Gábor Áron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Árpád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Iskola 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iss Bálint 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Templom té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Tiszavirá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0"/>
              </w:rPr>
              <w:t xml:space="preserve">2. sz. aut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assa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urázs (köv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Tisza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Vörösmarty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üdülőter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Pozsony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erekd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Bocska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Kerekdombi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üdülőter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Kossuth u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Bocskai utcától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Templom téri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680"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9</w:t>
    </w:r>
    <w:r>
      <w:rPr>
        <w:rStyle w:val="PageNumber"/>
        <w:rFonts w:cs="Times New Roman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Módosította a 17/2017. (X.26.) önkormányzati rendelet. Hatályba lép: 2017. október 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Módosította a 19/2016. (X.27.) önkormányzat rendelet. Hatályba lép: 2016. novembe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Módosította a 17/2017. (X.26.) önkormányzati rendelet. Hatályba lép: 2017. október 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  <w:smallCaps w:val="false"/>
        <w:caps w:val="false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(%2)"/>
      <w:lvlJc w:val="left"/>
      <w:pPr>
        <w:tabs>
          <w:tab w:val="num" w:pos="1860"/>
        </w:tabs>
        <w:ind w:left="1860" w:hanging="360"/>
      </w:pPr>
      <w:rPr>
        <w:smallCaps w:val="false"/>
        <w:cap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smallCaps w:val="false"/>
        <w:cap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smallCaps w:val="false"/>
        <w:cap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5"/>
        </w:tabs>
        <w:ind w:left="3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75"/>
      </w:pPr>
      <w:rPr>
        <w:smallCaps w:val="false"/>
        <w:cap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90"/>
      </w:pPr>
    </w:lvl>
    <w:lvl w:ilvl="1">
      <w:start w:val="8"/>
      <w:numFmt w:val="decimal"/>
      <w:lvlText w:val="%2."/>
      <w:lvlJc w:val="left"/>
      <w:pPr>
        <w:tabs>
          <w:tab w:val="num" w:pos="1035"/>
        </w:tabs>
        <w:ind w:left="1035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mallCaps w:val="false"/>
        <w:cap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90"/>
      </w:pPr>
      <w:rPr>
        <w:smallCaps w:val="false"/>
        <w:cap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35"/>
        </w:tabs>
        <w:ind w:left="1035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mallCaps w:val="false"/>
        <w:cap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360"/>
      </w:pPr>
      <w:rPr>
        <w:smallCaps w:val="false"/>
        <w:caps w:val="false"/>
        <w:sz w:val="24"/>
        <w:szCs w:val="24"/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mallCaps w:val="false"/>
        <w:cap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smallCaps/>
      <w:color w:val="000000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0" w:right="113" w:hanging="0"/>
      <w:jc w:val="center"/>
      <w:outlineLvl w:val="2"/>
    </w:pPr>
    <w:rPr>
      <w:rFonts w:ascii="Times New Roman" w:hAnsi="Times New Roman" w:cs="Times New Roman"/>
      <w:b/>
      <w:caps w:val="false"/>
      <w:smallCaps w:val="false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0" w:right="113" w:hanging="0"/>
      <w:jc w:val="center"/>
      <w:outlineLvl w:val="3"/>
    </w:pPr>
    <w:rPr>
      <w:rFonts w:ascii="Times New Roman" w:hAnsi="Times New Roman" w:cs="Times New Roman"/>
      <w:b/>
      <w:caps w:val="false"/>
      <w:smallCaps w:val="false"/>
      <w:color w:val="000000"/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</w:rPr>
  </w:style>
  <w:style w:type="character" w:styleId="WW8Num2z0">
    <w:name w:val="WW8Num2z0"/>
    <w:qFormat/>
    <w:rPr>
      <w:rFonts w:ascii="OpenSymbol" w:hAnsi="OpenSymbol" w:cs="OpenSymbol"/>
      <w:caps w:val="false"/>
      <w:smallCap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caps w:val="false"/>
      <w:smallCaps w:val="fals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</w:rPr>
  </w:style>
  <w:style w:type="character" w:styleId="WW8Num13z1">
    <w:name w:val="WW8Num13z1"/>
    <w:qFormat/>
    <w:rPr>
      <w:rFonts w:ascii="Garamond" w:hAnsi="Garamond" w:eastAsia="Times New Roman" w:cs="Arial"/>
      <w:caps w:val="false"/>
      <w:smallCap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5z1">
    <w:name w:val="WW8Num15z1"/>
    <w:qFormat/>
    <w:rPr>
      <w:rFonts w:ascii="Garamond" w:hAnsi="Garamond" w:eastAsia="Times New Roman" w:cs="Arial"/>
      <w:caps w:val="false"/>
      <w:smallCap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OpenSymbol" w:hAnsi="OpenSymbol" w:cs="OpenSymbol"/>
      <w:caps w:val="false"/>
      <w:smallCaps w:val="false"/>
      <w:sz w:val="22"/>
      <w:szCs w:val="22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</w:rPr>
  </w:style>
  <w:style w:type="character" w:styleId="WW8Num4ztrue">
    <w:name w:val="WW8Num4ztrue"/>
    <w:qFormat/>
    <w:rPr>
      <w:rFonts w:ascii="Times New Roman" w:hAnsi="Times New Roman" w:cs="Times New Roman"/>
      <w:caps w:val="false"/>
      <w:smallCaps w:val="false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8zfalse">
    <w:name w:val="WW8Num8zfalse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</w:rPr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Garamond" w:hAnsi="Garamond" w:eastAsia="Times New Roman" w:cs="Arial"/>
      <w:caps w:val="false"/>
      <w:smallCaps w:val="false"/>
      <w:sz w:val="24"/>
      <w:szCs w:val="24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</w:rPr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Garamond" w:hAnsi="Garamond" w:eastAsia="Times New Roman" w:cs="Arial"/>
      <w:caps w:val="false"/>
      <w:smallCaps w:val="false"/>
      <w:sz w:val="24"/>
      <w:szCs w:val="24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>
      <w:rFonts w:cs="Times New Roman"/>
    </w:rPr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rFonts w:ascii="Times New Roman" w:hAnsi="Times New Roman" w:cs="Times New Roman"/>
      <w:caps w:val="false"/>
      <w:smallCaps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rFonts w:ascii="Times New Roman" w:hAnsi="Times New Roman" w:cs="Times New Roman"/>
      <w:caps w:val="false"/>
      <w:smallCaps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Times New Roman" w:hAnsi="Times New Roman" w:cs="Times New Roman"/>
      <w:caps w:val="false"/>
      <w:smallCaps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imes New Roman" w:hAnsi="Times New Roman" w:cs="Times New Roman"/>
      <w:caps w:val="false"/>
      <w:smallCaps w:val="false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Garamond" w:hAnsi="Garamond" w:eastAsia="Times New Roman" w:cs="Arial"/>
      <w:sz w:val="24"/>
      <w:szCs w:val="24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4ztrue6">
    <w:name w:val="WW-WW8Num14ztrue6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rFonts w:ascii="Times New Roman" w:hAnsi="Times New Roman" w:cs="Times New Roman"/>
      <w:caps w:val="false"/>
      <w:smallCaps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6ztrue6">
    <w:name w:val="WW-WW8Num16ztrue6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imes New Roman" w:hAnsi="Times New Roman" w:cs="Times New Roman"/>
      <w:caps w:val="false"/>
      <w:smallCaps w:val="fals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>
      <w:rFonts w:ascii="Times New Roman" w:hAnsi="Times New Roman" w:cs="Times New Roman"/>
      <w:caps w:val="false"/>
      <w:smallCaps w:val="false"/>
    </w:rPr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mallCaps/>
      <w:color w:val="000000"/>
      <w:sz w:val="18"/>
      <w:szCs w:val="18"/>
      <w:lang w:eastAsia="zh-CN"/>
    </w:rPr>
  </w:style>
  <w:style w:type="character" w:styleId="LbjegyzetszvegChar">
    <w:name w:val="Lábjegyzetszöveg Char"/>
    <w:qFormat/>
    <w:rPr>
      <w:rFonts w:ascii="Arial" w:hAnsi="Arial" w:cs="Arial"/>
      <w:smallCaps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9:00Z</dcterms:created>
  <dc:creator>DOMBINÉ</dc:creator>
  <dc:description/>
  <cp:keywords/>
  <dc:language>en-US</dc:language>
  <cp:lastModifiedBy>Andi</cp:lastModifiedBy>
  <cp:lastPrinted>2017-10-27T09:03:00Z</cp:lastPrinted>
  <dcterms:modified xsi:type="dcterms:W3CDTF">2017-10-27T07:35:00Z</dcterms:modified>
  <cp:revision>5</cp:revision>
  <dc:subject/>
  <dc:title>TISZAKÉCSKE VÁROS ÖNKORMÁNYZAT KÉPVISELŐ-TESTÜLETE</dc:title>
</cp:coreProperties>
</file>