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2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NDELET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Cs w:val="44"/>
        </w:rPr>
      </w:pPr>
      <w:r>
        <w:rPr>
          <w:rFonts w:cs="Times New Roman" w:ascii="Times New Roman" w:hAnsi="Times New Roman"/>
          <w:i/>
          <w:szCs w:val="44"/>
        </w:rPr>
        <w:t>Önkormányzati Rendeletek Tára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29" w:leader="none"/>
          <w:tab w:val="left" w:pos="749" w:leader="none"/>
          <w:tab w:val="left" w:pos="1469" w:leader="none"/>
          <w:tab w:val="left" w:pos="2189" w:leader="none"/>
          <w:tab w:val="left" w:pos="2909" w:leader="none"/>
          <w:tab w:val="left" w:pos="3629" w:leader="none"/>
          <w:tab w:val="left" w:pos="4349" w:leader="none"/>
        </w:tabs>
        <w:autoSpaceDE w:val="false"/>
        <w:spacing w:lineRule="atLeast" w:line="240"/>
        <w:ind w:left="29" w:hanging="0"/>
        <w:rPr>
          <w:i/>
          <w:i/>
          <w:sz w:val="20"/>
          <w:szCs w:val="44"/>
        </w:rPr>
      </w:pPr>
      <w:r>
        <w:rPr>
          <w:i/>
          <w:sz w:val="20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1925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kumentumazonosító információ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delet száma: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/2012.(V.31.)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delet típusa: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ódosító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delet címe: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endeletalkotás szabálysértési rendelkezések hatályon kívül helyezéséről 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ódosított rendelet azonosítója: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delet tárgykódja: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1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árgykód megnevezése: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zervezeti és működési szabályzat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hirdet</w:t>
            </w:r>
            <w:r>
              <w:rPr>
                <w:lang w:val="sk-SK"/>
              </w:rPr>
              <w:t>és</w:t>
            </w:r>
            <w:r>
              <w:rPr/>
              <w:t xml:space="preserve"> dátuma: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2. május 31.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tályba lépés dátuma: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2. május 31. 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kumentum készült: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2. július 17. 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KÉCSKE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2012.(V. 31.) SZÁMÚ RENDE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Önkormányzatának Képviselő-testülete által alkotott – hatályban lévő- önkormányzati rendeletek szabálysértési rendelkezéseinek hatályon kívül helyezés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iszakécske Városa Önkormányzatának Képviselő-testülete Magyarország Alaptörvényének 32. cikk (1) bekezdés a.) pontjára és a (2) bekezdésben meghatározott eredeti jogalkotói hatáskörben, a helyi önkormányzatokról szóló – módosított- 1990. évi LXV. törvény 16 § (1) bekezdése és a szabálysértésekről, a szabálysértési eljárásról és a szabálysértési nyilvántartási rendszerről szóló 2012. évi II. törvény 254. § (2) bekezdése alapján a következő rendeletet alkot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i rendelt hatálya Tiszakécske Város Önkormányzat Képviselő-testülete által alkotott – hatályban lévő, szankciót tartalmazó- önkormányzati rendeletekre terjed ki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zakécske Város Önkormányzat Képviselő-testülete az általa alkotott önkormányzati rendeletek vonatkozásában a szabálysértésekről, szabálysértési eljárásról és szabálysértési nyilvántartási rendszerről szóló törvényben meghatározott kötelezettségének eleget téve a következőkben felsorolt önkormányzati rendeletek szabálysértési rendelkezéseit hatályon kívül hely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tályon kívül helyezendő önkormányzati rendeletek jogszabály helye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.) A parlagfű irtásáról szóló 6/2001. (III. 30.) számú Korm. rendelet 5. § (1) bekezd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b.)A helyi települési szilárd hulladékkezelési közszolgáltatás rendjéről, a településtisztaság   egyes kérdéseiről és  a közszolgáltatás díjának megállapításáról szóló 26/2004. (VI. 24.) számú rendelet 11. §-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c.) A közterület elnevezések megállapításáról, változtatásáról, jelöléséről, valamint szobor és emléktábla állítás rendjéről szóló 36/2005. (XII. 14.) számú Korm. rendelet 22. §-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d.) A köztemetőkről és a temetkezésről szóló 3/2007. (II. 22.) számú rendelet 26. §-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e.) Tiszakécske Város Önkormányzata közigazgatási területén működő vendéglátó üzletek éjszakai nyitvatartási rendjéről szóló 32/2008. (X. 30.) számú rendelet 3. § (7) bekezdés c.) pontj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f.) A közterület-használat általános szabályozásáról 11/1998. (IV.30.)számú rendelet 31.§-a</w:t>
      </w:r>
    </w:p>
    <w:p>
      <w:pPr>
        <w:pStyle w:val="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.) A települési folyékony hulladékkal kapcsolatos közszolgáltatás ellátásáról 19/2004.             (IV.29) számú rendelet  11. §-a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h.) A vásárokról és piacokról 9/2004.(III.23.) </w:t>
      </w:r>
      <w:r>
        <w:rPr>
          <w:color w:val="000000"/>
        </w:rPr>
        <w:t xml:space="preserve">számú rendelet  </w:t>
      </w:r>
      <w:r>
        <w:rPr/>
        <w:t>14. §-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i.) Az avar- és kerti hulladék égetéséről, továbbá a háztartási tüzelőberendezésekkel okozott  légszennyezés csökkentésének szabályairól 8/2008.(III.27.)</w:t>
      </w:r>
      <w:r>
        <w:rPr>
          <w:color w:val="000000"/>
        </w:rPr>
        <w:t xml:space="preserve"> számú rendelet  </w:t>
      </w:r>
      <w:r>
        <w:rPr/>
        <w:t>8. §-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j.) A szőlő- és gyümölcsfa, illetve egyéb fa – az ingatlan határától mért – telepítési távolságainak helyi szabályozásáról 13/2004. (II.23.)</w:t>
      </w:r>
      <w:r>
        <w:rPr>
          <w:color w:val="000000"/>
        </w:rPr>
        <w:t xml:space="preserve"> számú rendelet  </w:t>
      </w:r>
      <w:r>
        <w:rPr/>
        <w:t xml:space="preserve">  2. §-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k.) A zaj- és rezgésvédelem helyi szabályozásáról 16/2001.(V.30.) </w:t>
      </w:r>
      <w:r>
        <w:rPr>
          <w:color w:val="000000"/>
        </w:rPr>
        <w:t xml:space="preserve">számú rendelet  </w:t>
      </w:r>
      <w:r>
        <w:rPr/>
        <w:t>7. § (4) bekezdés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l.) Tiszakécske város címeréről és zászlójáról 5/1993.(IV.1.) </w:t>
      </w:r>
      <w:r>
        <w:rPr>
          <w:color w:val="000000"/>
        </w:rPr>
        <w:t xml:space="preserve">számú rendelet  </w:t>
      </w:r>
      <w:r>
        <w:rPr/>
        <w:t>6. §-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m.) Az állattartás helyi szabályozásáról 10/1998.(IV.3.)</w:t>
      </w:r>
      <w:r>
        <w:rPr>
          <w:color w:val="000000"/>
        </w:rPr>
        <w:t xml:space="preserve"> számú rendelet </w:t>
      </w:r>
      <w:r>
        <w:rPr/>
        <w:t xml:space="preserve">15. § (2) bekezdés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540" w:hanging="360"/>
        <w:jc w:val="both"/>
        <w:rPr/>
      </w:pPr>
      <w:r>
        <w:rPr/>
        <w:t xml:space="preserve">n.) A közterület elnevezések megállapításáról, változtatásáról, jelöléséről, valamint    emlékmű, szobor és emléktábla-állítás rendjéről 36/2005. (XII.14.) </w:t>
      </w:r>
      <w:r>
        <w:rPr>
          <w:color w:val="000000"/>
        </w:rPr>
        <w:t xml:space="preserve">számú rendelet </w:t>
      </w:r>
      <w:r>
        <w:rPr/>
        <w:t>22. §-a</w:t>
      </w:r>
    </w:p>
    <w:p>
      <w:pPr>
        <w:pStyle w:val="Normal"/>
        <w:ind w:left="18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nti 2. § (2) rendeletek bekezdésében megjelölt szabályhelyei 2012. május 31-én hatályukat veszíti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nti 2. § (2) felsorolt rendeletek egyéb rendelkezései, melyek a szabálysértési rendelkezések körén kívül esnek, változatlan formában és tartalommal továbbra is hatályban maradnak és a helyi jogalkalmazás részét kép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a kihirdetése napján lép hatályba, rendelkezéseit 2012 05. 31. napjától kell alkalmazni, kihirdetéséről a jegyző gondoskod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kécske, 2012. május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. Méhész László</w:t>
      </w:r>
      <w:r>
        <w:rPr/>
        <w:t xml:space="preserve"> </w:t>
      </w:r>
      <w:r>
        <w:rPr>
          <w:b/>
          <w:i/>
        </w:rPr>
        <w:t>sk.</w:t>
      </w:r>
      <w:r>
        <w:rPr/>
        <w:tab/>
        <w:tab/>
        <w:tab/>
        <w:tab/>
        <w:tab/>
        <w:tab/>
        <w:t xml:space="preserve">                 </w:t>
      </w:r>
      <w:r>
        <w:rPr>
          <w:b/>
          <w:i/>
        </w:rPr>
        <w:t xml:space="preserve"> Kovács Ernő sk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egyző</w:t>
        <w:tab/>
        <w:tab/>
        <w:tab/>
        <w:tab/>
        <w:tab/>
        <w:tab/>
        <w:tab/>
        <w:tab/>
        <w:t xml:space="preserve">                    polgármester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ihirdetési záradék: </w:t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kihirdetve:</w:t>
      </w:r>
      <w:r>
        <w:rPr/>
        <w:t xml:space="preserve"> </w:t>
      </w:r>
      <w:r>
        <w:rPr>
          <w:i/>
        </w:rPr>
        <w:t>2012. május 31. napj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r. Méhész László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3.6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Önkormányzati Rendeletek Tára – Rende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9:00Z</dcterms:created>
  <dc:creator>Garami Gábor, Psenák Péter</dc:creator>
  <dc:description/>
  <cp:keywords/>
  <dc:language>en-US</dc:language>
  <cp:lastModifiedBy>User</cp:lastModifiedBy>
  <cp:lastPrinted>2012-07-25T15:20:00Z</cp:lastPrinted>
  <dcterms:modified xsi:type="dcterms:W3CDTF">2012-10-01T13:39:00Z</dcterms:modified>
  <cp:revision>15</cp:revision>
  <dc:subject>Önkormányzati Rendeletek Tára Dokumentum sablon</dc:subject>
  <dc:title>Önkormányzati Rendeletek Tára Dokumentum sablon</dc:title>
</cp:coreProperties>
</file>