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ZAKÉCSKE VÁROS KÉPVISELŐTESTÜLETE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/1998. (IV.30.)  KR. SZÁMÚ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E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ZTERÜLET-HASZNÁLAT ÁLTALÁNOS SZABÁLYOZÁSÁRÓL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kécske Város Képviselőtestülete a helyi önkormányzatokról szóló 1990. évi LXV. Tv. 16. §-ának /1/ bekezdése és az épített környezet alakításáról és védelméről szóló LXXVIII. tv. 2. §. 12. pontja, valamint az 54. § /1/ bek. alapján - a helyi körülményekből adódó sajátosságokra tekintettel - a közterületek használatára és a közterület-használat engedélyezésére az alábbi rendeletet alkot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FEJ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célja azon helyi szabályok megállapítása, amelyek városképi, városrendezési, környezetvédelmi, ellátási, közlekedésbiztonsági szempontok figyelembevételével határozzák meg a közterület-használatot, a közterület felbontást és helyreállítást, ezen belül a közlekedési területek és a zöldfelületek használatát, valamint üzemeltetésé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1/</w:t>
        <w:tab/>
        <w:t>A rendelet hatálya Tiszakécske város igazgatási területére terjed ki, kivéve a Városgondnokság által fenntartott piacok és vásárok területét, valamint a közutak nem közlekedési célú igénybevételének, a 19/1994. (V. 31) KHVM rendeletben szabályozott eseteit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A közterület használat engedélyezésével kapcsolatos első fokú hatósági feladatokat Tiszakécske Város polgármestere (továbbiakban:  polgármester) látja el. A közterület használati díj részbeni vagy teljes  megfizetésére felmentést jelen rendelet 17. §-ának (3) bekezdésében meghatározott esetben Tiszakécske Város Önkormányzatának Településfejlesztési, Idegenforgalmi és Környezetvédelmi Bizottsága (továbbiakban: Bizottság) adhat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3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 polgármester, illetve a Bizottság első fokon hozott döntése ellen a határozat kézhezvételétől számított 15 napon belül Tiszakécske Város Önkormányzata Képviselő-testületének címzett, de az első fokon eljárt hatósághoz benyújtott, illetéktörvény szerinti összegű illetékbélyeggel ellátott fellebbezéssel lehet élni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4/ </w:t>
        <w:tab/>
        <w:t>A képviselőtestület határozata ellen jogszabálysértés esetén a Kecskeméti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árosi Bírósághoz lehet fordulni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5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 közterület-használat engedélyezésével kapcsolatos döntés előkészítését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polgármesteri hivatal  végzi el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6/</w:t>
        <w:tab/>
        <w:t>A város területe - a rendelet alkalmazása tekintetében - 4 körzetre oszlik /1. sz. melléklet/.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FEJEZET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RÜLET-HASZNÁLAT ENGEDÉLYEZÉSE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/1/ </w:t>
        <w:tab/>
        <w:tab/>
        <w:t>A közterület rendeltetéstől eltérő használathoz / a továbbiakban: közterület-használat / engedély szüksége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2/</w:t>
        <w:tab/>
        <w:t>Közterület-használati engedélyt kell beszerezni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)</w:t>
        <w:tab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>árusító és egyéb fülke /pl.: élelmiszer, cukorka, gyümölcs, virág, könyv, hírlap, dohány árusítására szolgáló bódé, pavilon /elhelyezés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/</w:t>
        <w:tab/>
        <w:t>a közúti közlekedéssel és fuvarozással kapcsolatos állomáshely, indítófülke, pénztárfülke, fedett várakozóhelyiség, üzemanyagtöltő-állomás, iparvágány elhelyezés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</w:t>
        <w:tab/>
        <w:t>az egyes létesítményekhez a közút területén kívül szükséges gépjármű-várakozóhelyek céljára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./ </w:t>
        <w:tab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szobor, emlékmű, diszkút, vízmedence, szökőkút, alapzatos zászlórúd, köztárgyak /pad, közvilágítási lámpák, tartóoszlopok stb. / elhelyezés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/</w:t>
        <w:tab/>
        <w:t>távbeszélőfülke, fülke nélkül távbeszélő készülék, postai levélszekrény, Totó-lottó láda elhelyezés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./</w:t>
        <w:tab/>
        <w:t>építési munkával kapcsolatos állvány, építőanyag és törmelék  elhelyezés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./</w:t>
        <w:tab/>
        <w:t>alkalmi és mozgó árusításra, javító-szolgáltató tevékenység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/</w:t>
        <w:tab/>
        <w:t>film- és televízió-felvétel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./</w:t>
        <w:tab/>
        <w:t>vendéglátó-ipari előkert céljára, üzleti szállítás vagy rakodás alkalmával göngyölegek elhelyezésére, árukirakodásra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./</w:t>
        <w:tab/>
        <w:t>kiállítás, vásár, alkalmi vásár, sport- és kulturális rendezvények, továbbá mutatványos tevékenység céljára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./</w:t>
        <w:tab/>
        <w:t>közhasználatra még át nem adott közterületnek / pl:: meg nem nyitott utca/ ideiglenes hasznosításra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./</w:t>
        <w:tab/>
        <w:t>kerékpármegőrzésre és kerékpártároló kihelyezés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./</w:t>
        <w:tab/>
        <w:t>politikai célú közterület-használatra / választási kampány, nagygyűlések stb. /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./</w:t>
        <w:tab/>
        <w:t>lakodalmi és egyé célú sátor közterületen történő elhelyezés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/</w:t>
        <w:tab/>
        <w:t>zöldfelület bármilyen célú igénybevétel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./</w:t>
        <w:tab/>
        <w:t>vízóraakna, szennyvíztisztító műtárgy elhelyezésére /amennyiben más műszaki megoldás nem lehetséges/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./</w:t>
        <w:tab/>
        <w:t>és minden egyéb esetben, ami a /3/-as pontban nincs felsorolva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3/</w:t>
        <w:tab/>
        <w:t>Nem kell közterület-használati engedély: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/ </w:t>
        <w:tab/>
        <w:t>díszítés céljából, virágláda, virágkosár elhelyezéséhez járdán, ha az a gyalogosforgalmat nem akadályozza és kihelyezője gondozza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>a közút /járda/ építésével, javításával, fenntartásával kapcsolatban a közút /járda/ területének elfoglalásához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/</w:t>
        <w:tab/>
        <w:t>az úttartozékok és a közúti közlekedés irányításának célját szolgáló berendezések elhelyezéséhez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</w:t>
        <w:tab/>
        <w:t>a közterületen, illetőleg az alatt vagy felett elhelyezett közművek hibaelhárítása érdekében végzett munkához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/</w:t>
        <w:tab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/</w:t>
        <w:tab/>
        <w:t>Tiszakécske város Önkormányzata által, az önkormányzat tulajdonát képező vagy használatában lévő közterületen a 3.§. /2/ bekezdésben meghatározott építmények elhelyezésére, tevékenységek végzésére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4/</w:t>
        <w:tab/>
        <w:t>Nem adható közterület-használati engedély: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/</w:t>
        <w:tab/>
        <w:t xml:space="preserve">közterületen zajos, bűzös, tűz- és robbanásveszélyes tevékenység gyakorlására, erotikus termékek bemutatására és értékesítésére,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>szeszesital / kimért és palackozott/ forgalmazására, kivéve a vendéglátó-ipari egységek közterületből ideiglenesen kialakított kerthelyiségeit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/ </w:t>
        <w:tab/>
        <w:t>a közlekedés biztonságát veszélyeztető berendezések és anyagok elhelyezés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</w:t>
        <w:tab/>
        <w:t>városképi követelményeket nem kielégítő építmények, berendezések létesítés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/</w:t>
        <w:tab/>
        <w:t>a város területén árusító pavilon létesítésére, amennyiben azt a terület rendezési terve nem tartalmazza, kivéve az üdülőterületeket, valamint a tiszai szabad strand területét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/</w:t>
        <w:tab/>
        <w:t>sátorgarázs létesítés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./</w:t>
        <w:tab/>
        <w:t>Tiszakécske Város Önkormányzata / továbbiakban: önkormányzat/ tulajdonában álló vagy szolgalmi jogával terhelt ingatlanokon lévő épületek alatti előtetők, épületárkádok járda és közlekedő felületeinek beépítésével történő igénybevételére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./</w:t>
        <w:tab/>
        <w:t>elárusító helyek, üzletek környékén árú és göngyölegek tárolására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/</w:t>
        <w:tab/>
        <w:t>annak a személynek, vállalkozásnak vagy jogutódjuknak akinek korábbi közterülethasználatából kifolyólag közterülethasználati díj hátraléka van. Ezen rendelkezés építmények esetében a tulajdonos személyétől függetlenül az építményre vonatkozik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khatóságok közreműködése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/ </w:t>
        <w:tab/>
        <w:t>Közterületen folytatni kívánt kereskedelmi, vendéglátóipari illetőleg kisipari tevékenység esetében a közterület-használati engedély megadásához az I. fokú kereskedelmi illetőleg iparhatóság hozzájárulása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ngedély iránti kérele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1/</w:t>
        <w:tab/>
        <w:t>A közterület-használati engedélyt annak kell kérnie, aki a közterületet használni kíván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  <w:tab/>
        <w:t>Ha a közterület használata építési / létesítési engedélyhez kötött épület vagy más építmény elhelyezése céljából szükséges, az engedélyt az építési / létesítési engedély iránti kérelemben az építtetőnek kell kérn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</w:t>
        <w:tab/>
        <w:t>Ha a közterület ideiglenes jellegű használata építési munka végzésével kapcsolatos állvány, építőanyag, törmelék stb. elhelyezése céljából szükséges, az engedélyt a kivitelezőnek kell kérn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4/</w:t>
        <w:tab/>
        <w:t>A közterület használati engedély iránti kérelemnek tartalmaznia kel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/ </w:t>
        <w:tab/>
        <w:t xml:space="preserve">az engedélyt kérő nevét és lakó- /telep-/ helyének címét,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 xml:space="preserve">a közterület-használat célját és időtartamát vagy azt, hogy a közterületet állandó jelleggel kívánja használni,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/</w:t>
        <w:tab/>
        <w:t>a közterület-használat helyének, módjának és mértékének pontos meghatározását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</w:t>
        <w:tab/>
        <w:t>a közterületen folytatni kívánt tevékenység, gyakorlására jogosító okirat /pl.: vállalkozói engedély, működési engedély/ egy másolati példányát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/</w:t>
        <w:tab/>
        <w:t>járda, térburkolat, zöldterület közpark használata esetén a terület helyreállítására vonatkozó megrendelő vagy nyilatkozat egy példányát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/</w:t>
        <w:tab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helyszínrajzot 2 példányban, M = 1: 500, a berendezés helyének megjelölésével, méretezésével és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 berendezés terveit 2 példányban olyan méretarányban, amely a részleteket is egyértelműen ábrázolja / betűforma, illetve felirat egységes megjelenése, színek megjelölés/ vagy az arról készült fényképet 2 példányban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ngedély megadása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/</w:t>
        <w:tab/>
        <w:t>Az engedély megadása során figyelembe kell venni az építésügyi szabályzatot, a városrendezési terveket, a városképi és műemlékvédelmi, a köztisztasági továbbá a közreműködő szakhatóságok hozzájárulásában előírt követelményeket, s ellenőrizni kell az egyéb feltételeket / pl.: iparjogosítványt, működési engedély/ fennállását i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  <w:tab/>
        <w:t>A közterület-használat - az 5. § /3/ bekezdésében említett esetekben - csak az építési munka végzésének tartamára engedélyezhet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</w:t>
        <w:tab/>
        <w:t>A közterület időszakonként megismétlődő használatára /pl.: gyümölcs- és zöldségárusítás, göngyöleg elhelyezése céljára / esetenként legfeljebb egy évre / idényre, hónapra/ lehet engedélyt ad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</w:t>
        <w:tab/>
        <w:t>Az üdülőterületeken a közterület-használati engedély a képviselőtestület által jóváhagyott beépítési tervvel nem rendelkező területeken csak egy szezonra ad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épviselőtestület által jóváhagyott beépítési tervvel rendelkező üdülőterületekre csak a beépítési tervnek megfelelően kialakított árusító fülkékre, pavilonokra, adható engedély maximum 5 szezonra. A szezon elteltével az építési engedéllyel létesített árusító fülkék, illetve pavilonok további közterület-használati díj fizetési kötelezettség nélkül a következő szezon kezdetéig a helyükön maradhat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5/</w:t>
        <w:tab/>
        <w:t>Az engedélynek tartalmaznia kell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/</w:t>
        <w:tab/>
        <w:t>az engedélyes nevét és lakó- /telep-/ helyének címét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>a közterület-használat célját és időtartamát, vagy azt, hogy az engedély milyen feltétel bekövetkeztéig érvényes, illetőleg, hogy állandó jellegű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/</w:t>
        <w:tab/>
        <w:t>a közterület-használat helyének, módjának, mértékének és feltételeinek pontos meghatározását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</w:t>
        <w:tab/>
        <w:t>a közterület használati engedély nem mentesít a tevékenység folytatásához szükséges hatósági engedélyek megszerzésének kötelezettsége alól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/</w:t>
        <w:tab/>
        <w:t>az engedély megszüntetése vagy visszavonása esetére az eredeti állapot helyreállítására vonatkozó kötelezettség előírását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./</w:t>
        <w:tab/>
        <w:t>közterület-használati díj fizetési kötelezettség esetén a díj mértékét és fizetésének módját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6/</w:t>
        <w:tab/>
        <w:t>Az anyagok és szerkezetek tárolásával kapcsolatos engedélyben azt is ki kell kötni, hogy a tárolás csak a munka, baleset- és egészségvédelmi óvó rendszabályokban előírt módon történh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7/</w:t>
        <w:tab/>
        <w:t>Az építési munka végzésének tartamára szóló közterület-használati engedélyben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/</w:t>
        <w:tab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- szükség szerint - elő kell írni a közterület felől a létesítését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>elő kell írni, hogy - ha a járdát teljes szélességben el kell foglalni és a gyalogosközlekedés a másik oldalon lévő járdára nem terelhető át - az engedélyes köteles a gyalogosok számára védőtetővel ellátott átjárót létesíteni, továbbá a közlekedés útjában álló oszlopokat és ezek alátéteit fehérre mesze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8/</w:t>
        <w:tab/>
        <w:t>Az utcai árusítás céljára szolgáló közterület-használati engedélyben azt is meg kell jelölni, hogy az árusítás építményből, illetőleg meghatározott helyen vagy körzetben, kézből vagy járműből történhet-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9/</w:t>
        <w:tab/>
        <w:t>Az engedély megadása vagy megtagadása ügyében hozott határozatot közölni kell: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/</w:t>
        <w:tab/>
        <w:t>rendőrséggel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 xml:space="preserve">élelmiszer-árusítás esetében az Állami Népegészségügyi és Tisztiorvosi szolgálattal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/</w:t>
        <w:tab/>
        <w:t>a közterület-használati díj beszedésével megbízott szervvel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./ </w:t>
        <w:tab/>
        <w:t>az elsőfokú kereskedelmi, illetőleg iparhatósággal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rületek használata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§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/</w:t>
        <w:tab/>
        <w:t>a./</w:t>
        <w:tab/>
        <w:t>A város közterületein árusító pavilon létesítésére csak a város rendezési tervében meghatározott helyekre és az üdülőterületekre kérhető közterület-használati engedély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>Az a. pontban megjelölt célra szóló közterület-használati engedély nem előzheti meg az építményre vonatkozó ideiglenes építési engedély megadását. A közterület-használati engedélyeknek  utalni  kell arra, hogy az közérdekből kártalanítási és elhelyezési kötelezettség nélkül bármikor visszavonható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/</w:t>
        <w:tab/>
        <w:t>Amennyiben az engedély időtartama alatt a terület más célú igénybevételére nem kerül sor, a közterület-használati engedély újabb legfeljebb 3 évre meghosszabbítható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  <w:tab/>
        <w:t>A város egyéb közterületein engedélyezhető mobil, mozgatható árusítóhelyek is csak a forgalmazott árú jellegéhez illő, dekoratív megjelenésű árusítóhelyek lehetnek. Az árusítóhelyet úgy kell elhelyezni, hogy az az utcabútor használatát ne akadályoz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</w:t>
        <w:tab/>
        <w:t>Ezen rendelet 1. sz. mellékletében meghatározott I-II. sz. körzet területén idényjellegű árusítás céljára kizárólag a bizottság által meghatározott nagyságú területekre adható közterület-használati engedél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zen rendelkezés nem vonatkozik az ott üzemelő üzletek tulajdonosaira, amennyiben az üzletük homlokzatának vonalában, az üzletben ténylegesen forgalmazott termékkel kívánnak kitelepü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</w:t>
        <w:tab/>
        <w:t>Cirkuszi sátor felállítására kijelölt terület: a Damjanich utcai állatvásárté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5/</w:t>
        <w:tab/>
        <w:t>Mutatványos tevékenység folyatatására kijelölt területe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iactér terület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állatvásár terület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portliget melletti terület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6/</w:t>
        <w:tab/>
        <w:t>Közterület-használati engedély a /4/ és /5/ bekezdésben megjelölt célra csak ezekre a területekre adható. Az engedély kérelemhez csatolni kell a terület takarítására és helyreállítására vonatkozó megrendelő vagy nyilatkozat példányá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7/</w:t>
        <w:tab/>
        <w:t>Az egyes ünnepekhez kapcsolódó vásár a város területén egy, a bizottság  által kijelölt helyen rendezhető meg úgy, hogy a közterület használati díjat a közterület felügyelők a helyszínen szedik be. Ez esetben a közterület-használat engedélyezéséhez kérelmet a bizottsághoz  nem kell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8/</w:t>
        <w:tab/>
        <w:t>Az ünnepekhez kapcsolódó vásárokhoz kizárólag az ünnepekhez kapcsolódó alkalmi cikkeket lehet árus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9/</w:t>
        <w:tab/>
        <w:t>A városi főúthálózathoz tartozó közutak mentén, a műemléki vagy más szempontból védett területen engedély csak akkor adható, h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 a közterület-használatot különösen fontos érdek teszi szükségessé         /pl.:autóbusz várakozó fülke létesítése, építési munka végzése/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/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a folytatni kívánt tevékenység a lakosság ellátása, tájékoztatása     </w:t>
        <w:tab/>
        <w:t xml:space="preserve">    </w:t>
        <w:tab/>
        <w:t xml:space="preserve">    szempontjából szükséges (pl.: idényjellegű árusítá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közterület filmforgatási célú használ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/A §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zgóképről szóló 2004. évi II. törvény (a továbbiakban: Mgtv.) szerinti filmalkotás forgatása céljából történő közterület-használat (a továbbiakban: filmforgatás célú közterület-használat) vonatkozásában a rendelet szabályait az e szakaszban foglalt eltérésekkel kell alkalmaz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lmforgatás célú közterület-használattal összefüggő, Mgtv-ben meghatározott képviselő-testületi hatásköröket a polgármester gyakoro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esség kizárólag közérdekű célokat szolgáló filmalkotások forgatása esetén adható. Közérdekű célokat szolgálnak különösen az oktatási, a tudományos és az ismeretterjesztő témájú filmalkotáso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 közterület használati díjkedvezmény mértéke maximum 50% leh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lmforgatás célú közterület-használat nem haladhatja meg az egy hét időtartamo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árnapra és ünnepnapra vonatkozó közterület-használat nem hagyható jóvá. A közterület-használat naponta 7 és 21 óra közötti időtartamra vonatkozhat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A forgatást akadályozó, de a kérelmezőnek nem felróható, valamint a rendkívüli természeti események esetén a közterület-használati engedélyt olyan időtartamban kell meghosszabbítani és a közterület –használatot engedélyezni, ameddig a filmforgatás akadályozott volt. a közterület-használatot engedélyezni, ameddig a filmforgatás akadályozott volt. a közterület-használatot ilyen esemény esetén az akadály elhárulása után azonnal, természeti esemény esetén az esetleges kárelhárítás és helyreállítást követően újra biztosítani kell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risztikailag kiemelt területeken a közterület-használat együttesen (forgatási helyszín, technikai kiszolgálás, stáb-parkolás) nem haladhatja meg a 150 m2 területe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árólag stáb-parkolás vagy technikai kiszolgálás céljából történő közterület-használathoz az e rendelet szerinti közterület-használati hozzájárulás szüksé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lmforgatás során a szomszédos lakó ingatlanok gyalogos vagy gépkocsival történő megközelítését a közterület-használó köteles folyamatosan biztosítani. E kötelezettséget nem tartalmazó hatósági szerződés nem hagyható jóvá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Ha az Mgtv. szerinti hatósági szerződés megküldésének időpontjában a közterületre vonatkozóan érvényes közterület-használati szerződés van, a közterület-használat jóváhagyását meg kell taga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-használat egyéb szabály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1./ </w:t>
        <w:tab/>
        <w:t>A közterület-használati engedély jogosultja (a továbbiakban: engedélyes) köteles az igénybevett területet és környezetét tisztán tartani, a keletkezett hulladék, szemét elszállításáról az engedélyben foglaltaknak megfelelően gondoskod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./</w:t>
        <w:tab/>
        <w:t>Engedélyes köteles a közterület-használati engedélyt, valamint a tevékenység folytatásához szükséges engedélyeket (vállalkozói engedély, működési engedély, díjfizetésről szóló bizonylat stb.) a helyszínen tartani és azokat az engedélyező hatóságok, a közterület felügyelő vagy a rendőrség ellenőrzése esetén kérésre felmutat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./</w:t>
        <w:tab/>
        <w:t>A közterület-használati engedély másra nem ruházható át. Amennyiben az engedélyes alkalmazottal árusíttat közterületen, ezt írásban be kell jelentenie az engedélyező hatóságnak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§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./</w:t>
        <w:tab/>
        <w:t>Közterületen szeszesital fogyasztása tilo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./</w:t>
        <w:tab/>
        <w:t>Az /1./ bekezdésben megfogalmazott tilalom nem vonatkozik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/ a bejelentett és engedélyezett alkalmi rendezvények idejére ideiglenesen   </w:t>
        <w:tab/>
        <w:t xml:space="preserve">   kitelepülő árusítóhelyek közvetlen környékére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 vendéglátó-ipari előkertekre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/ a tiszai szabad strand területér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úti közlekedési szolgáltatáshoz használt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rművek tárolásának szabálya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§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1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Közúti közlekedési szolgáltatáshoz használt gépjármű  - a /2/, /3/ bekezdésben foglalt eseteket kivéve -  közterületen 22.00-06.00 óra közötti időszakban nem várakozha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./</w:t>
        <w:tab/>
        <w:t>Közúti közlekedési szolgáltatást  - díj ellenében végzett személyszállítás -  egy személygépkocsival végző üzembentartó a személygépkocsiját a közúton kívül más közterületen a közlekedési szabályok és rendeletek betartásával tárolhatj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./</w:t>
        <w:tab/>
        <w:t>Az építési hatóság kivételesen indokolt esetben  - olyan helyen, ahol a jármű a közúti forgalmat nem zavarhatja -  hozzájárulhat a közúti közlekedési szolgáltatáshoz használt jármű közúton való tárolásához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./</w:t>
        <w:tab/>
        <w:t>Tehergépkocsi, pótkocsi, vontató, nyergesvontató, autóbusz, autómentő-trailer csak magánterületen tárolható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5./</w:t>
        <w:tab/>
        <w:t>Tilos a közterületen közúti közlekedési szolgáltatáshoz használt tehergépkocsi, pótkocsi, nyergesvontató, autóbusz szerelése, javítása, karbantartása, mosása. Ezen rendelkezésre nem vonatkozik a menetközben keletkezett műszaki hiba elhárítása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zemképtelen járművek közterületen történő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olásának szabályai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§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1./</w:t>
        <w:tab/>
        <w:t>Közterületen üzemképtelen, a közúti közlekedésre alkalmatlan járművek vagy munkagépek  (továbbiakban: járművek)  közterület-használati engedély nélkül a /2/ bekezdésben foglaltak kivételével nem tárolhatók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z üzembentartó az üzemképtelenné vált járművet saját költségén köteles a közterületről haladéktalanul eltávolíta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./</w:t>
        <w:tab/>
        <w:t>Ha a jármű csupán azért minősül üzemképtelennek, mert hatósági engedéllyel, vagy jelzéssel nem rendelkezik, azt főútvonalon egyáltalán nem, mellékútvonalon, közterületen, parkolókban közterület-használati engedély nélkül nem szabad tárolni. E rendelkezések megszegésével a közúton tárolt járművet a rendőrhatóság  - a tulajdonos költségére - eltávolíttathatj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./</w:t>
        <w:tab/>
        <w:t>E rendelet alkalmazása szempontjából üzemképtelennek minősül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/ a hatósági engedélyek vagy jelzéssel nem rendelkező olyan jármű, </w:t>
        <w:tab/>
        <w:t xml:space="preserve">   </w:t>
        <w:tab/>
        <w:t xml:space="preserve">  amely a közúti forgalomban csak ilyen engedéllyel vagy jelzéssel vehet </w:t>
        <w:tab/>
        <w:t xml:space="preserve">  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ész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/ baleset következtében károsult és elhagyott (a helyszínről főútvonalon 8 </w:t>
        <w:tab/>
        <w:t xml:space="preserve">  napon, mellékútvonalon 15 napon belül el nem szállított) jármű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/ azon jármű, mely műszaki állapotánál fogva közúti közlekedésre </w:t>
        <w:tab/>
        <w:t xml:space="preserve"> </w:t>
        <w:tab/>
        <w:t xml:space="preserve">  alkalmatlan, mert hiányos, vagy roncs, vagy sérül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§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./</w:t>
        <w:tab/>
        <w:t>Az üzemképtelen járművek közterület-használati engedélyének kiadását a  Bizottság végzi. Az engedélyt a tulajdonosnak kell kérni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./</w:t>
        <w:tab/>
        <w:t>Az üzemképtelen jármű közterületen történő tárolására közterület-használati engedély az 1/1975.(II.5.) KPM-BM. sz. együttes rendeletben (KRESZ) meghatározottakon túl, legfeljebb 30 napra és csak mellékútvonalra adható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3./</w:t>
        <w:tab/>
        <w:t>A jármű tulajdonosa köteles nevét, címét, a közterület-használati engedélyt, vagy annak másolatát a járművön jól látható helyen (pl.: szélvédőüveg mögött) elhelyezni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§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ját ingatlanon vagy bérleményen lepusztult, szétroncsolt járművek  nem tárolhat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bálytalanul elhelyezett, tiltott helyen várakoz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rművek eltávolí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./</w:t>
        <w:tab/>
        <w:t>A rendőrhatóság  - a tulajdonos értesítése mellett és költségére -  elszállítással eltávolíthatja azt a járművet, amely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/ "az itt szabálytalanul várakozó járművet elszállítással eltávolíthatják" </w:t>
        <w:tab/>
        <w:t xml:space="preserve">  kiegészítő táblával ellátott megállást vagy várakozást tiltó jelzőtábla </w:t>
        <w:tab/>
        <w:t xml:space="preserve">     </w:t>
        <w:tab/>
        <w:t xml:space="preserve">  hatálya alá eső területen várakozik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./ A KRESZ 37. §. (4). bekezdésében, továbbá a 40. §. (1)-(3), valamint </w:t>
        <w:tab/>
        <w:t xml:space="preserve">  (5) és (8) bekezdés b., illetőleg c., pontjában foglalt megállási tilalom </w:t>
        <w:tab/>
        <w:t xml:space="preserve">  megszegésével, illetőleg a rendelkezéseikben foglalt megállási feltételek </w:t>
        <w:tab/>
        <w:t xml:space="preserve">  figyelmen kívül hagyásával szabálytalanul várakozik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./ a mozgáskorlátozottak gépkocsijai részére fenntartott  - kiegészítő </w:t>
        <w:tab/>
        <w:t xml:space="preserve">     </w:t>
        <w:tab/>
        <w:t xml:space="preserve">  táblával megjelölt -  várakozóhelyen jogosulatlanul várakozik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 kerékpárúton várakozik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./</w:t>
        <w:tab/>
        <w:t>A baleset folytán megsérült és elhagyott, valamint a szabálytalanul, tiltott helyen várakozó járművek tényének megállapítására a közúti közlekedés szabályainak (KRESZ) ide vonatkozó rendelkezéseit kell alkalmazni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használat ideje, formája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§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./</w:t>
        <w:tab/>
        <w:t>A jóváhagyott beépítési tervvel rendelkező üdülőterületeken az árusító fülkékre és pavilonokra határozott időre szóló közterület-használat leghosszabb időtartama öt szezon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2./</w:t>
        <w:tab/>
        <w:t>Visszavonásig engedélyezhető közterület-használatok: közműaknák, posta-  és hírlaptároló-láda, illetve telefonfülke elhelyezés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./</w:t>
        <w:tab/>
        <w:t xml:space="preserve"> A meghatározott időre szóló engedély érvénye az engedélyesnek az engedélyezett időtartam lejárta előtt legalább 15 nappal benyújtott kérelmére meghosszabbítható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-használati díj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§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./</w:t>
        <w:tab/>
        <w:t>A közterület rendeltetéstől eltérő használatáért díjat kell fizetni. Ennek mértékét, mely nem lehet kevesebb, mint 1.000, Ft, a rendelet 2.sz. melléklete tartalmazza. Pályázat alapján engedélyezett közterület-használatért a pályázati tárgyaláson megállapított köz-területhasználati díjat kell fizet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./</w:t>
        <w:tab/>
        <w:t>A 2. sz. mellékletben nem szereplő közterület-használatért a díjat a jellegének megfelelő helyre kell besorol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./</w:t>
        <w:tab/>
        <w:t>A díjfizetési kötelezettség megállapítása során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/ a létesítmény által elfoglalt közterület nagyságának meghatározásánál a </w:t>
        <w:tab/>
        <w:t xml:space="preserve">  létesítmény alapterületét és a használathoz szükséges csatlakozó terület </w:t>
        <w:tab/>
        <w:t xml:space="preserve">  mértékét kell figyelembe venni,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/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/ minden megkezdett szezon, hónap, nap és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gésznek számí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4./</w:t>
        <w:tab/>
        <w:t>Az engedélyes a közterület-használati díjat minden esetben negyed évre előre, a határozat jogerőre emelkedésétől számított 15 napon belül, későbbiekben pedig minden negyedév első hónapjának 15. napjáig köteles megfizet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5./</w:t>
        <w:tab/>
        <w:t>A közterület-használati díjat  - a rendelet 2. sz. mellékletében meghatározott díjtételek alapján -  a bizottság állapítja meg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6./</w:t>
        <w:tab/>
        <w:t>A közterület-használati díjak beszedését a Polgármesteri Hivatal Gazdálkodási Osztálya végz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7./</w:t>
        <w:tab/>
        <w:t>A közterület-használatból befolyó összeg elkülönítetten kezelve, csak a Közterület Felügyelet működtetése, az utak, járdák, parkok fenntartására, illetve a köztisztasági szolgáltatás javítására, valamint szúnyogirtás céljára használható fel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8./</w:t>
        <w:tab/>
        <w:t>A közterület-használati díj ellenőrzése és behajtása tekintetében a gazdasági és pénzügyi ellenőrzés rendjére, valamint az adóigazgatására vonatkozó eljárás szabályairól szóló jogszabályok rendelkezéseit kell alkalmaz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esség a közterület-használati díj megfizetése alól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§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./</w:t>
        <w:tab/>
        <w:t>Nem kell közterület-használati díjat fizetni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/ fegyveres erők, fegyveres testületek, a rendészeti szervek, mentők, továbbá a vízügyi szolgálat létesítményei elhelyezése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/ a közműveknek (elektromos, gáz-, távfűtő-, víz- és csatornázási művek), </w:t>
        <w:tab/>
        <w:t xml:space="preserve">  valamint ellátását szolgáló közérdekű létesítményei elhelyezése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/ az országos és a helyi közforgalmú vasutaknak, továbbá a közforgalmú </w:t>
        <w:tab/>
        <w:t xml:space="preserve"> közúti, vízi és légi közlekedési vállalatoknak a feladatuk ellátását szolgáló </w:t>
        <w:tab/>
        <w:t xml:space="preserve"> létesítményei elhelyezésére,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 szobrok, emlékművek, díszkútak, vízmedencék, szökőkutak és  köztárgyak elhelyezése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/ a közvetlen életveszély elhárításának céljára szükséges területek után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./</w:t>
        <w:tab/>
        <w:t>Nem terjed ki az /1./ bekezdésben meghatározott  mentesség közforgalmú közúti közlekedési vállalatok közterületeken elhelyezett állomáshelyein, fedett várakozó helyen lévő árusító és vendéglátó-ipari helyiségek (fülkék) által elfoglalt területekr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./</w:t>
        <w:tab/>
        <w:t>A bizottság indokolt esetben  - kérelemre -  a közterület-használati díj fizetésére részletfizetést engedélyezhet, részben, vagy egészben felmentést adhat a következő esetekben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/ ha a közterületet kifejezetten ingyenes sport-, vagy kulturális </w:t>
        <w:tab/>
        <w:t xml:space="preserve"> </w:t>
        <w:tab/>
        <w:t xml:space="preserve">  </w:t>
        <w:tab/>
        <w:t xml:space="preserve">  rendezvényekre, jótékony célú gyűjtésekre veszik igénybe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./ ha a közterületet városi közérdeket szolgáló létesítményekkel </w:t>
        <w:tab/>
        <w:t xml:space="preserve">  </w:t>
        <w:tab/>
        <w:t xml:space="preserve">   kapcsolatosan veszik igényb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zterület-használat megszüntetése és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ngedély megvonása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§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./</w:t>
        <w:tab/>
        <w:t>A közterület-használat közérdekből kártalanítási és elhelyezési igény kizárásával bármikor megszüntethető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./</w:t>
        <w:tab/>
        <w:t>A Közterület Felügyelet  - a közterület-használati engedély bevonására történő figyelmeztetés mellett határidő kitűzésével -  felszólítja a szabálytalanság megszüntetésére azt az engedélyest, aki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/ a közterületen elhelyezett árusítóhely folyamatos tisztán tartásáról, </w:t>
        <w:tab/>
        <w:t xml:space="preserve">  </w:t>
        <w:tab/>
        <w:t xml:space="preserve">  fenntartásáról nem gondoskodik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 az engedélyezettnél nagyobb területet foglal el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/ az engedélyben szereplő terület környékét nem tartja rendben, ott </w:t>
        <w:tab/>
        <w:t xml:space="preserve"> </w:t>
        <w:tab/>
        <w:t xml:space="preserve">  göngyöleget, árut tárol, 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 az engedélytől eltérő terméket árusít, illetve helyez el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/ a számára engedélyezett közterület használatát másnak átengedi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/ a mobil, mozgó árusítóhelyét a közterületen tárolja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./ a köz-területhasználati díjat határidőig nem fizeti meg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3./</w:t>
        <w:tab/>
        <w:t>Amennyiben az engedélyes a megadott határidőn belül kötelezettségének nem tesz eleget, tőle a közterület-használati engedélyt haladéktalanul vissza kell vonni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A bizottság – kérelemre – a 17.§ (3) bekezdés a) és b) pontjaiban felsorolt eseteken kívül a közterület-használati díj megfizetése alól részben vagy egészben felmentést adhat.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re nem látható esemény bekövetkezése esetén, amely a közterület-használó számára a használattal összefüggésben kárt okozott (pl.: árvíz, belvíz, viharkár) a díj a kár nagyságától függően 1 %-100% közötti mértékben csökkenthető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50.000,-Ft összeget meghaladó közterület-használati díj esetén, ha a kérelmező és vele egy háztartásban élők jövedelme a mindenkori  minimál nyugdíj összege alatt van, a díj 10 – 50 % közötti mértékben csökkenthető. A feltétel fennállását a kérelmezőnek igazolni kell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 bontása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§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./</w:t>
        <w:tab/>
        <w:t>A közterület bontása iránti kérelemnek tartalmaznia kell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/ a kérelmező nevét és állandó lakó- (telep) helyének címét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 a közterület bontás céljának megjelölését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./ az érintett közterület-burkolatok nagyságát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és minőségének (járda, </w:t>
        <w:tab/>
        <w:t xml:space="preserve">  burkolatfajta) megjelölését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 a fakivágási engedélyt (szükség szerint)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./ a munkálatok által érintett zöldfelület nagyságát és jellegét, ezen </w:t>
        <w:tab/>
        <w:t xml:space="preserve"> </w:t>
        <w:tab/>
        <w:t xml:space="preserve">  túlmenően a terület fennmaradójának szakvéleményét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./ a végleges helyreállításra vonatkozó megrendelő vagy nyilatkozat egy </w:t>
        <w:tab/>
        <w:t xml:space="preserve">  példányát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./ a beruházó, a kivitelező, továbbá a terület helyreállítását végző szerv </w:t>
        <w:tab/>
        <w:t xml:space="preserve">  nevét és címét, a teljes értékű helyreállítás befejezésének határidejét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./ a kivitelezésért felelős személy nevét és címét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./ a közműtérkép nyilvántartásával megbízott szervezet által hitelesített </w:t>
        <w:tab/>
        <w:t xml:space="preserve"> </w:t>
        <w:tab/>
        <w:t xml:space="preserve">  összevont közmű helyszínrajzo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./</w:t>
        <w:tab/>
        <w:t>Az /1./ bekezdés g./, h./ és i./ pontjaiban foglaltakat magánszemély kérelmezőnek nem kell feltüntet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./</w:t>
        <w:tab/>
        <w:t>Ha a körülmények úgy indokolják, a hozzájárulásban két határidőt kell megállapítani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/ az ideiglenes helyreállítás határidejét,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 a végleges helyreállítás határidejé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</w:t>
        <w:tab/>
        <w:t>A jegyző forgalombiztonsági okokból előírhatja a közterület azonnali helyreállítását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§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/</w:t>
        <w:tab/>
        <w:t>A közterület felbontásához, annak területén, az alatt vagy felett építmény vagy más létesítmény elhelyezéséhez, a közterület egyéb célú igénybevételéhez a közterület kezelőjének hozzájárulása szükséges. A hozzájárulásban a kezelő feltételeket írhat elő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  <w:tab/>
        <w:t>Kezelői hozzájárulás nélkül a közterület abban az esetben vehető igénybe /rendkívüli igénybevétel/, ha a közmű, közműalagút, vasútüzemi berendezés, távközlési vezeték vagy csővezeték halasztást nem tűrő kijavítása, árvíz- vagy belvízvédekezés helyi vízkárelhárítás vagy elemi csapás miatt szükséges. Ebben az esetben a közterület kezelőjét 24 órán belül értesíteni kell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</w:t>
        <w:tab/>
        <w:t>A közterület kezelője a jegyző. A közterület felbontásával kapcsolatos hatósági feladatokat a jegyző végzi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</w:t>
        <w:tab/>
        <w:t>Szilárd burkolatú közterületek bontása során a technológiai előírásokat be kell tarta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5/</w:t>
        <w:tab/>
        <w:t>Amennyiben az engedélyben foglalt határidő lejárt, a munkavégzés engedély nélkülinek minősül kivéve, ha a határidőt meghosszabbították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6/</w:t>
        <w:tab/>
        <w:t>December 1. és március 1. közötti időszakban közterületet felbontani csak kivételesen indokolt esetben szabad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7/</w:t>
        <w:tab/>
        <w:t>Az engedélyező hatóság szükség esetén előírhatja forgalomkorlátozási, forgalomelterlési terv készítésé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8/</w:t>
        <w:tab/>
        <w:t>Az engedélyező hatóság indokolt esetben a közművezeték elhelyezéséhez csak átfúrással /átsajtolással/ járul hozzá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9/</w:t>
        <w:tab/>
        <w:t>Az új burkolat elkészítésétől számított 5 éven belül közterületbontási hozzájárulás csak különösen indokolt esetben adható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10/ </w:t>
        <w:tab/>
        <w:t>Amennyiben a közúton /szilárd burkolaton/ 3 éven belül - nem közlekedési célú vagy rendkívüli igénybevétel folytán - süllyedés vagy más hiba keletkezik, úgy azt az igénybevevő vagy az engedélyes köteles saját költségén kijavítani. Ha e kötelezettségének nem tesz eleget, a hatóság a süllyedés vagy a hiba kijavítását rendelheti el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rület helyreállítása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§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1/ </w:t>
        <w:tab/>
        <w:t>A közterület helyreállítását csak a hozzájárulásban meghatározott kivitelező végezhet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  <w:tab/>
        <w:t>A munkaárokba szerves anyagot, építési törmeléket, szemetet visszatölteni nem szabad. A munkaárok csak földdel, vagy az előírt anyaggal tölthető fel, és a visszatöltött anyagot a vonatkozó szabványok szerint kell tömöríteni.  Indokolt esetben talajcserét kell végez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</w:t>
        <w:tab/>
        <w:t>A városközpontban a téli hónapokban végzett közműépítés esetén a szabvány szerinti tömörítés biztosítása érdekében minden esetben teljes talajcserét kell alkalmazni. Az így visszatöltött munkaárokra ideiglenes burkolatot kell elhelyez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</w:t>
        <w:tab/>
        <w:t>A burkolat bontás utáni helyreállítást az alábbiak szerint kell végezni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/</w:t>
        <w:tab/>
        <w:t xml:space="preserve"> a helyreállítást a felbontottal azonos teherbírású és minőségű pályaszerkezet építésével,</w:t>
      </w:r>
    </w:p>
    <w:p>
      <w:pPr>
        <w:pStyle w:val="Normal"/>
        <w:tabs>
          <w:tab w:val="clear" w:pos="708"/>
          <w:tab w:val="left" w:pos="851" w:leader="none"/>
        </w:tabs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 xml:space="preserve">amennyiben az érintett közterület területének 50 %-át felbontják, a beruházó köteles a felbontott közterület koptató rétegét teljes szélességében </w:t>
      </w:r>
    </w:p>
    <w:p>
      <w:pPr>
        <w:pStyle w:val="Normal"/>
        <w:tabs>
          <w:tab w:val="clear" w:pos="708"/>
          <w:tab w:val="left" w:pos="851" w:leader="none"/>
        </w:tabs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z útburkolat 70 %-át felbontják, a közterület járda pályaszerkezetét teljes szélességben újra kell építeni.</w:t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5/</w:t>
        <w:tab/>
        <w:t>Zöldterületen végezett bontások esetén a kivitelező köteles a visszatöltés során a felső 30 cm mélységig talajcserét végezni humuszterítéssel, majd a terület végleges helyreállításra a terület fenntartójának átad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6/</w:t>
        <w:tab/>
        <w:t>A helyreállított burkolatot, zöldterületet átadás-átvételi eljárás keretében kell átadni a tulajdonosnak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7/ </w:t>
        <w:tab/>
        <w:t>Aki a bontási hozzájárulásban meghatározott határidőig a közterületet nem állítja helyre, az eredményes műszaki átadás időpontjáig köteles az igénybevett teljes területre kiterjedően - a 3. sz. melléklet 9. pontjában meghatározott - a közterület-használati díj 50 %-kal felemelt összegét megfizet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8/</w:t>
        <w:tab/>
        <w:t>Ha a közterület ideiglenes vagy végleges helyreállítása műszakilag nem megfelelő, továbbá, ha a meghatározott időre előírt munkákat a kivitelező nem fejezi be, a /7/ bekezdésben meghatározott pótdíj kiszabásán túlmenően a bizottság jogosult a helyreállítással kapcsolatos munkákat a helyreállításért felelős terhére és költségére elvégeztetn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ruházásokra vonatkozó előírások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§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/ A beruházó köteles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/ </w:t>
        <w:tab/>
        <w:t>a kivitelezés megkezdése előtt 3 nappal az engedélyező hatóságot értesíten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>új burkolat készítése előtt, valamint közterület alatt húzódó vezetékrendszer építése esetén felhívni az érintett ingatlan tulajdonosainak /kezelőinek, használóinak/ figyelmét, hogy a megadott határidőn belül végeztessék el a közmű bekötéseket, és gondoskodjanak a szükséges védőcsövek elhelyezéséről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/ </w:t>
        <w:tab/>
        <w:t xml:space="preserve">a jelentősebb útépítési, korszerűsítési, magas- és mélyépítési, közműépítési, felújítási munkálatok megkezdése előtt az illetékes hatóságok, az érintett közművek kezelői és a kivitelezők bevonásával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firstLine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tő tárgyalást tartani az egyes részmunkák határidőre történő elvégzése és szakszerű végrehajtása érdekében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</w:t>
        <w:tab/>
        <w:t>a közterület-bontással kapcsolatos kezelői hozzájárulást megkérn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/</w:t>
        <w:tab/>
        <w:t>az érintett terület lakóit a bontási munkák megkezdése előtt 8 nappal értesíteni a bontás kezdésének és a helyreállítás befejezésének várható időpontjáról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/</w:t>
        <w:tab/>
        <w:t>forgalomelterelés, forgalomkorlátozás esetén az út kezelőjének előírása alapján a lakosságot a sajtó útján tájékoztatn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./</w:t>
        <w:tab/>
        <w:t>a közműépítés során, ha a közút igénybevétele teljes útelzárással jár, terelő utat kell igénybe venni. Ha a forgalom megkívánja, a terelőút megerősítéséről  gondoskodni kell. Az építés befejezése után a terelőút helyreállítását a közút kezelőjének előírása alapján elvégezn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./</w:t>
        <w:tab/>
        <w:t>a beruházó a vezetékek bemérése érdekében köteles az illetékes közműkezelő szervénél és a közműtérkép nyilvántartásával megbízott szervezetnél a tervezett bontást bejelenteni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  <w:tab/>
        <w:t>Az /1/ bekezdés c./, f./, g./ és h./ pontjaiban foglalt kötelezettségek a közműbekötést végzőre nem vonatkoznak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ivitelezőre vonatkozó előírások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§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/</w:t>
        <w:tab/>
        <w:t>A kivitelező a közterület bontását csak az út kezelőjének hozzájárulása után kezdheti meg és a munkákat az abban foglaltak szerint végezheti e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  <w:tab/>
        <w:t>A kivitelező köteles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/</w:t>
        <w:tab/>
        <w:t>A közterület-használati és bontási engedélyt a helyszínen kell tartani, és azt az ellenőrzést végző szerv kérésére fel kell mutatni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</w:t>
        <w:tab/>
        <w:t>a közterület bontása esetén a bontás és az ideiglenes helyreállítás teljes ideje alatt / a végleges helyreállításig / gondoskodni a forgalom szabályozásáról, a balesetveszély megelőzéséről és a folyamatos helyreállításról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/</w:t>
        <w:tab/>
        <w:t>gondoskodni a folyamatos munkavégzésről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</w:t>
        <w:tab/>
        <w:t>a munkahelyet és a felvonulási területet tisztán tartani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/</w:t>
        <w:tab/>
        <w:t>a munka során a növényzet védelméről gondoskodni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/</w:t>
        <w:tab/>
        <w:t>a felesleges földet, törmeléket, hulladékot és szemetet folyamatosan elszállítani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./</w:t>
        <w:tab/>
        <w:t>az érintett területen a szemétszállító jármű munkája zavartalanságát biztosítani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./</w:t>
        <w:tab/>
        <w:t>a munkálatok elvégzése után a végleges helyreállításig a nyomvonalat biztonságos közlekedésre alkalmas állapotban tartani, a keletkező süllyedéseket folyamatosan és azonnal szintbe feltölteni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/</w:t>
        <w:tab/>
        <w:t>a munka befejezése után gondoskodni az eredeti állapotnak megfelelő forgalmi rend visszaállításáról, a zöldfelület helyreállításáról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./</w:t>
        <w:tab/>
        <w:t>a műszaki átadás-átvételi eljárás során a teherbírás vizsgálatáról szóló méréseket / jegyzőkönyvet / bemutatni,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./</w:t>
        <w:tab/>
        <w:t>a visszatöltött föld tömörségvizsgálati jegyzőkönyvét dokumentálni.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§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2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§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3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§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4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§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5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EJEZ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ELMEZŐ RENDELKE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lkalmazása szempontjából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1/</w:t>
        <w:tab/>
        <w:t>Közterület: közhasználatra szolgáló minden olyan állami vagy önkormányzati tulajdonban álló földterület, amelyet a rendeltetésének megfelelően bárki használhat, és az ingatlan-nyilvántartás ekként tart nyilván. Egyéb ingatlanoknak a közhasználat céljára átadott területrészére – az erről  szóló külön szerződésben foglaltak keretei között – a közterületre vonatkozó rendelkezéseket kell alkalmazni. Közterület rendeltetése különösen közlekedés biztosítása (utak, terek), a pihenő és emlékhelyek kialakítása (parkok, köztéri szobrok stb.), a közművek elhelyezés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  <w:tab/>
        <w:t>Alkalmi vásár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éhány napos / maximum 15 nap /, általában rendezvénnyel összekötött árusítá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</w:t>
        <w:tab/>
        <w:t>Egyéb árucik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áték, bazár, kegytárgy, virág, illetve egyéb idénycik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/</w:t>
        <w:tab/>
        <w:t>Árusító és egyéb fülke /pavilon/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ármikor könnyen szétszerelhető szerkezetekből készült, illetve könnyen eltávolítható, szabadon álló telepített, környezetébe illeszkedő földszintes építmé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5/</w:t>
        <w:tab/>
        <w:t>Idényjellegű árusítás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z árusítás időtartamára a közterületre kihelyezett, árusítóhelyre alapozott, időszakonként megismétlődő, esetenként legfeljebb egy szezonra – maximum 1 év időtartamra -, eseményre szóló kereskedelmi, javító szolgáltató tevékenysé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6/</w:t>
        <w:tab/>
        <w:t>Alkalmi és mozgó árusítás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z idényjellegű árusításhoz hasonló feltételek mellett, de annál lényegesen rövidebb időtartamra, szezononként legfeljebb egy alkalommal – 1-30 napot meg nem haladó – mobil vagy hordozható berendezésből történő közterületi árusítási lehetősé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7/</w:t>
        <w:tab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8/</w:t>
        <w:tab/>
        <w:t>Út: a gyalogosok és a járművek közlekedésére szolgáló közterület, illetőleg magánterület /közút, magánút/. Az egyes útfajtáknak és az út részeinek a meghatározására a közúti közlekedés szabályairól szóló jogszabályban /KRESZ/ foglaltak az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9/</w:t>
        <w:tab/>
        <w:t>Út határ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útnak- a kiemelt szegélyt, az útpadkát, a rézsűt, az út víztelenítését szolgáló árkot, csatornát, más vízelvezető létesítményt is magában foglaló külső szé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10/</w:t>
        <w:tab/>
        <w:t xml:space="preserve">Az út területe: </w:t>
        <w:tab/>
        <w:t>az út határa közötti terül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1/</w:t>
        <w:tab/>
        <w:t>A városi főúthálóza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mindenkor érvényben lévő Általános Rendezési Terv rendelkezési alapján értendő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2/</w:t>
        <w:tab/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3/ Közúti közlekedési szolgáltatáshoz használt gépjármű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on gépjármű, mellyel díj ellenében személyszállítási, árufuvarozási és autómentési tevékenységet folytatnak, továbbá minden olyan egyéb gépjármű, melynek legnagyobb megengedett össztömege a 2500 kg-ot meghalad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4/</w:t>
        <w:tab/>
        <w:t>Egyes ünnepekhez kapcsolódó alkalmi cikk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/ Húsvét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úsvéti jellegű édesség, játék, emléktárgy, kegytárgy, festett tojás, kölnivíz, virág, képeslap, kiadványok stb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/ Mindszent: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yertya, mécses, virág, koszorú, sült gesztenye stb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/ Karácsony: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az ünnep jellegének megfelelő játék, édesség, emléktárgy, kegytárgy, gyertya, csillagszóró, karácsonyfatalp, fenyő, műfenyő, karácsonyfadísz, képeslap, kiadványok stb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/ Újév-szilveszter: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z ünnep során használatos figurák /kabalák/, lampion, álarc, trombita, konfetti, szerpentin, képeslap, kiadványok stb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/ egyéb városi rendezvények: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épművészeti cikkek, édesség, iparművészeti cikkek stb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5/</w:t>
        <w:tab/>
        <w:t>Szezon:</w:t>
        <w:tab/>
        <w:t xml:space="preserve">üdülési szezon, a havi díjjal megállapított közterület-használatok esetén 3 </w:t>
        <w:tab/>
        <w:t>havi használatnak felel meg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terület engedély nélküli használatának  jogkövetkezménye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/</w:t>
        <w:tab/>
        <w:t>A közterület engedélyhez kötött, de engedély nélküli használata esetén a használó az engedélyező hatóság felhívására köteles a használatot megszüntetni és a közterület eredeti állapotát a saját költségén - minden kártalanítási igény kizárásával - visszaáll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  <w:tab/>
        <w:t>Azt, aki közterületet engedélyhez kötött esetben engedély nélkül, vagy az engedélyben foglalt feltételekről eltérő módon használ, a szabálysértés jogkövetkezményein túlmenően, az engedély nélküli vagy az eltérő használat tartamára az egyébként fizetendő közterület-használati díj kétszeresének megfizetésére lehet kötele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/</w:t>
        <w:tab/>
        <w:t>Ha a közterületet engedély nélkül vagy az engedélytől eltérő módon használó az engedélyezés feltételeinek megfelel - kérelmére - a bizottság a közterület-használatot engedélyezheti. Ezzel azonban a használó nem mentesül a /2/ bekezdésben említett következmények al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FEJEZE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ES ÉS ZÁRÓ RENDELKE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. §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erület használatának ellenőrzésére a jegyző, a rendőrség, valamint a közterület felügyelők jogosulta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 §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§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/</w:t>
        <w:tab/>
        <w:t>Ezen rendelet kihirdetése napján lép hatályb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/</w:t>
        <w:tab/>
        <w:t>Kihirdetéséről a jegyző gondoskodik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vács Ernő sk. </w:t>
        <w:tab/>
        <w:tab/>
        <w:tab/>
        <w:tab/>
        <w:tab/>
        <w:t xml:space="preserve">Dr. Kovács Jenő sk.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polgármester</w:t>
        <w:tab/>
        <w:tab/>
        <w:tab/>
        <w:tab/>
        <w:tab/>
        <w:tab/>
        <w:t xml:space="preserve">jegyző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mány hiteléül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kécske, 2015. február 2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biné Horpácsi Mária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. mellékle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TERÜLET-HASZNÁLATI DÍJ FIZETÉSI KÖRZETEK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Z. KÖRZE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iszai üdülőterületen, a Keszeg utca, Fogoly utca, valamint az általuk és a Tisza által határolt terület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Z. KÖRZET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Szabolcska M. u, az Erkel fasor, a Kossuth u., a Kőrösi utca, az Ady E. u., a Béke utca, a Szolnoki út metszéspontjaik által határolt szakaszai, és az általuk határolt terület, valamint a kerekdombi üdülőterület /belterületi rész/ és a Tisza-parti üdülőterület I. sz. körzeten kívül eső belterületi közterületei.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Z. KÖRZET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z I-II. sz. körzeten kívül eső belterületi közterületek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Z. KÖRZET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gyéb közterületek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sz. melléklet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KÖZTERÜLET-HASZNÁLATI DÍJ</w:t>
      </w:r>
      <w:r>
        <w:rPr>
          <w:sz w:val="24"/>
          <w:szCs w:val="24"/>
          <w:vertAlign w:val="superscript"/>
        </w:rPr>
        <w:t>5</w:t>
      </w:r>
      <w:r>
        <w:rPr>
          <w:b w:val="false"/>
          <w:sz w:val="24"/>
          <w:szCs w:val="24"/>
        </w:rPr>
        <w:t xml:space="preserve">:                                                             </w:t>
      </w:r>
    </w:p>
    <w:tbl>
      <w:tblPr>
        <w:tblW w:w="88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900"/>
        <w:gridCol w:w="900"/>
        <w:gridCol w:w="720"/>
        <w:gridCol w:w="900"/>
        <w:gridCol w:w="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rték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ység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RZETEK díjtételei Ft-b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rusító fülke és épített pavilon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szez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m2-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 m2-i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EFt pl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 m2-i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EFt pl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00 m2-i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EFt pl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300 m2-i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EFt pl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m2-tő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EFt pl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h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dető-berende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kivéve fényreklám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h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munkával kapcsolatos állvány, építőanyag és törmelék tárol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h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ényjellegű árusítás /fenyő, zöldség, gyümölc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góárusí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db/mozgó-árusítási nap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i árusítás, kiáll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kalmi javító és szolgáltató tevék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églátó ipari elők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h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tványos tevékeny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- és kulturális rendezvé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sználatra még át nem adott közterület ideiglenes haszná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odalmi és egyéb célú sá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zcserete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h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fül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2/h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pjárművel végze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góárusí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/db/árusítási na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iklivel végzett fagylaltárus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t/db/árusítási na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i kiállítás 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etti terület használata eseté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na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A közterület-használati díj számítását úgy kell végezni, hogy a ténylegesen foglalt közterület mértéket be kell sorolni a  mértékegységnél meghatározott sávokba, ezt követően a mértékegységnél meghatározott összeghez hozzá kell adni a ténylegesen használt terület és  besorolási terület egység alsó értéke különbségének és a körzetre vonatkozó díjtétel szorzata alapján meghatározott díjat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Módosította: 1/1999.(II.1.)   sz.rendelet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ódosította: 21/2004.(IV.29.) KR számú rendelettel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Módosította: 29/2004.(IX.30.)   sz.rendelettel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Módosította: 1/2006.(I.26.) sz. rendelette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ódosította a 26/2007.(XII.20) sz. rendelettel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Módosította: 26/2008.(VI.26.) sz. rendelettel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Hatályon kívül helyezte: 12/2012. (V.31.) önkormányzati rendelet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Módosítva: 20/2013. (IX. 26.) számú önkormányzati rendelettel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7. (XII.21.) önkormányzati rendelet. Hatályba lép: 2018. 01. 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ba lép: 2018. 01. 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7. (XII.21.) önkormányzati rendelet. Hatályba lép: 2018.01.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ba lép: 2018.01.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ba lép: 2018. 01. 0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7. (XII.21.) önkormányzati rendelet. Hatályba lép: 2018. 01. 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7. (XII.21.) önkormányzati rendelet. Hatályba lép: 2018. 01.0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7. (XII.21.) önkormányzati rendelet. Hatályba lép: 2018.01.0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ba lép: 2018.01.0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át veszti: 2018. 01.0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át veszti: 2018.01.0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át veszti: 2018.01.01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át veszti: 2018.01.01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át veszti: 2018.01.01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át veszti: 2018.01.0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át veszti: 2018.01.0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7. (XII.21.) önkormányzati rendelet. Hatályát veszti: 2018.01.0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8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kern w:val="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Arial" w:hAnsi="Arial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cs="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1:00Z</dcterms:created>
  <dc:creator>juditka</dc:creator>
  <dc:description/>
  <cp:keywords/>
  <dc:language>en-US</dc:language>
  <cp:lastModifiedBy>Major Andrea</cp:lastModifiedBy>
  <cp:lastPrinted>2015-02-02T14:36:00Z</cp:lastPrinted>
  <dcterms:modified xsi:type="dcterms:W3CDTF">2022-06-13T06:09:00Z</dcterms:modified>
  <cp:revision>13</cp:revision>
  <dc:subject/>
  <dc:title>TISZAKÉCSKE VÁROS KÉPVISELŐTESTÜLETE </dc:title>
</cp:coreProperties>
</file>