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2. függelék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PÁLYÁZÓ NYILATKOZATA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államháztartásról szóló 2011.  évi CXCV. törvény (továbbiakban Áht.), valamint az államháztartásról szóló törvény végrehajtásáról szóló 368/2011. (XII.31.) Korm. rendeletben továbbiakban Ávr.) foglaltak szerin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A pályázó kijelenti, hogy a pályázatban foglalt adatok, információk és dokumentumok teljes körűek, valódiak és hitele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z államháztartásról szóló 2011. évi CXCV. törvény, valamint a nemzeti vagyonról szóló 2011. évi CXCVI. törvény (a továbbiakban: Nvtv.) rendelkezései alapján – a pályázat benyújtásának napján – átlátható szervezetnek minősü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A pályázó kijelenti, hogy 60 (hatvan) napon túl lejárt és ki nem egyenlített köztartozása (adó-, vám-, valamint TB járulék tartozása) ninc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4. A pályázó kijelenti, hogy Tiszakécske Város Önkormányzatával szemben nincs lejárt tartozása, és az Önkormányzat által korábban nyújtott támogatással a támogatási szerződésben meghatározott elszámolási határidőig elszámo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A pályázó kijelenti, hogy a bíróságnak benyújtandó beszámolók az előírásoknak megfelelően benyújtásra kerül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A pályázó tudomásul veszi a támogatás kedvezményezettje megnevezésének, a támogatás tárgyának, a támogatás összegének, az esetlegesen támogatott beruházás megvalósítási helyének, időpontjának, valamint a kedvezményezett Közpénztv. 5.§. (1)-(2) bekezdés szerinti adatok nyilvánosságra hozatal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A pályázó vállalja, hogy a támogató által megállapított jogosulatlanul igénybe vett vagy fel nem használt támogatás összegét és annak kamatait visszafize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A pályázó kijelenti, hogy a pályázat szabályszerűségének és a pályázati támogatás rendeltetésszerű felhasználásának jogszabályban meghatározott szervek által történő ellenőrzéséhez hozzájáru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9. A pályázó kijelenti, hogy nem áll csőd-, végelszámolási, vagy felszámolási eljárás alatt, illetve az ügyészség a bírósági nyilvántartásból való törlését nem kezdeményezte, és vállalja, hogy haladéktalanul bejelenti, ha a támogatási szerződés lejártáig ellene csőd-, végelszámolási, vagy felszámolási eljárás indul, ha az ügyészség a bírósági nyilvántartásból való törlését kezdeményezi, illetve ha lejárt esedékességű, meg nem fizetett köztartozása keletkeze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ÁFA NYILATKOZ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z adóügyi helyzettől függően csak egy pont tölthető ki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1. A támogatott nem alanya az ÁFÁ-nak. Az elszámolásnál az ÁFA-val növelt (bruttó) összeg kerül figyelembevételre.</w:t>
      </w:r>
    </w:p>
    <w:p>
      <w:pPr>
        <w:pStyle w:val="Normal"/>
        <w:spacing w:lineRule="auto" w:line="360"/>
        <w:jc w:val="both"/>
        <w:rPr/>
      </w:pPr>
      <w:r>
        <w:rPr/>
        <w:t>Tiszakécske, 20... ............ hó ..... nap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P.h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……</w:t>
      </w:r>
      <w:r>
        <w:rPr/>
        <w:t>......................................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 xml:space="preserve">a pályázó (cégszerű) aláírás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 támogatott alanya az ÁFA-nak, a pályázatban megjelölt tevékenységgel kapcsolatban felmerült költségeihez kapcsolódó ÁFA-t visszaigényli. Az elszámolásnál az ÁFA nélküli (nettó) összeg kerül figyelembevétel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iszakécske, 20... ............ hó ..... nap </w:t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>P.h</w:t>
        <w:tab/>
        <w:tab/>
        <w:tab/>
        <w:tab/>
        <w:tab/>
        <w:tab/>
        <w:tab/>
        <w:tab/>
        <w:tab/>
        <w:tab/>
        <w:tab/>
        <w:t xml:space="preserve">    ……......................................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a pályázó (cégszerű) aláírás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A támogatott alanya az ÁFA-nak, de azt a jelen szerződéshez kapcsolódóan nem igényelheti vissza.  A pályázó vállalja, hogy a pályázatban megjelölt tevékenységgel kapcsolatban felmerült költségeit tételesen elkülöníti és az ezekhez kapcsolódó ÁFA-t nem igényli vissza, sem a tevékenység megkezdésekor, sem a szerződés érvényességi időtartamán belül. Az elszámolásnál az ÁFA-val növelt (bruttó) összeg kerül figyelembevétel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szakécske, 20... ............ hó ..... nap</w:t>
      </w:r>
    </w:p>
    <w:p>
      <w:pPr>
        <w:pStyle w:val="Normal"/>
        <w:spacing w:lineRule="auto" w:line="360"/>
        <w:ind w:left="3540" w:firstLine="708"/>
        <w:jc w:val="right"/>
        <w:rPr/>
      </w:pPr>
      <w:r>
        <w:rPr/>
        <w:t>P.h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>……......................................</w:t>
      </w:r>
    </w:p>
    <w:p>
      <w:pPr>
        <w:pStyle w:val="Normal"/>
        <w:spacing w:lineRule="auto" w:line="360"/>
        <w:ind w:left="4956" w:hanging="0"/>
        <w:jc w:val="right"/>
        <w:rPr/>
      </w:pPr>
      <w:r>
        <w:rPr/>
        <w:t xml:space="preserve">        </w:t>
      </w:r>
      <w:r>
        <w:rPr/>
        <w:t>a pályázó (cégszerű) aláír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. A pályázó tudomásul veszi, hogy az adólevonási jogosultságában bekövetkezett változást haladéktalanul – a támogatási szerződés módosítása céljából – írásban bejelenti a támogatón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2. A pályázó kijelenti, hogy megfelel a rendezett munkaügyi kapcsolatok Áht. 50.§-ban megfogalmazott követelményein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3. A pályázó kijelenti, hogy ha a létesítő okiratában vagy a jogszabályban meghatározott nyilvántartásba vételét igazoló okiratában, illetve a pályázó nevében aláírásra jogosult személy(ek)ben változás áll be, úgy azt a támogató felé 30 napon belül írásban bejelen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. A pályázó kijelenti, hogy amennyiben jelen pályázati eljárás keretében a döntés aalpján támogatásban részesül a pályázati adatlaphoz mellékelt szerződés-mintában foglalt szerződéses feltételeket elfogad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iszakécske, 20... ........... hó ..... nap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P.h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 xml:space="preserve"> …</w:t>
      </w:r>
      <w:r>
        <w:rPr/>
        <w:t>.......................................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 pályázó (cégszerű) aláírása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  <w:t>Összeférhetetlensé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zpénzekből nyújtott támogatások átláthatóságáról szóló 2007. évi CLXXXI. törvény (Knyt) 6.§. (1) bekezdése értelmében nem részesülhet támogatásban</w:t>
      </w:r>
    </w:p>
    <w:p>
      <w:pPr>
        <w:pStyle w:val="Normal"/>
        <w:spacing w:lineRule="auto" w:line="360"/>
        <w:jc w:val="both"/>
        <w:rPr/>
      </w:pPr>
      <w:r>
        <w:rPr/>
        <w:t>a) aki a támogatási kérelem elbírálásában döntés-előkészítőként közreműködő vagy döntéshozó,</w:t>
      </w:r>
    </w:p>
    <w:p>
      <w:pPr>
        <w:pStyle w:val="Normal"/>
        <w:spacing w:lineRule="auto" w:line="360"/>
        <w:jc w:val="both"/>
        <w:rPr/>
      </w:pPr>
      <w:r>
        <w:rPr/>
        <w:t>b) a kizárt közjogi tisztségviselő,</w:t>
      </w:r>
    </w:p>
    <w:p>
      <w:pPr>
        <w:pStyle w:val="Normal"/>
        <w:spacing w:lineRule="auto" w:line="360"/>
        <w:jc w:val="both"/>
        <w:rPr/>
      </w:pPr>
      <w:r>
        <w:rPr/>
        <w:t>c) az a)-b) pont alá tartozó személy közeli hozzátartozója,</w:t>
      </w:r>
    </w:p>
    <w:p>
      <w:pPr>
        <w:pStyle w:val="Normal"/>
        <w:spacing w:lineRule="auto" w:line="360"/>
        <w:jc w:val="both"/>
        <w:rPr/>
      </w:pPr>
      <w:r>
        <w:rPr/>
        <w:t>d) az a)-c) pontban megjelölt személy tulajdonában álló gazdasági társaság,</w:t>
      </w:r>
    </w:p>
    <w:p>
      <w:pPr>
        <w:pStyle w:val="Normal"/>
        <w:spacing w:lineRule="auto" w:line="360"/>
        <w:jc w:val="both"/>
        <w:rPr/>
      </w:pPr>
      <w:r>
        <w:rPr/>
        <w:t>e) olyan gazdasági társaság, alapítvány, egyesület, egyház vagy szakszervezet, illetve ezek önálló jogi személyiséggel rendelkező olyan szervezeti egysége, amelyben az a)-c) 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spacing w:lineRule="auto" w:line="360"/>
        <w:jc w:val="both"/>
        <w:rPr/>
      </w:pPr>
      <w:r>
        <w:rPr/>
        <w:t>f) az  az  egyesület,  egyház  vagy  szakszervezet,  illetve  ezek  önálló  jogi  személyiséggel rendelkező azon szervezeti egysége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fa: amely  a  támogatási  kérelem  benyújtását  megelőző  öt  évben  együttműködési      megállapodást kötött vagy tartott fenn Magyarországon bejegyzett párttal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fb: amely a támogatási kérelem benyújtását megelőző öt évben párttal közös jelöltet állított országgyűlési, európai parlamenti vagy helyi önkormányzati választásokon,</w:t>
      </w:r>
    </w:p>
    <w:p>
      <w:pPr>
        <w:pStyle w:val="Normal"/>
        <w:spacing w:lineRule="auto" w:line="360"/>
        <w:jc w:val="both"/>
        <w:rPr/>
      </w:pPr>
      <w:r>
        <w:rPr/>
        <w:t xml:space="preserve">g) akinek a részvételből való kizártságának tényét a honlapon közzétetté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iszakécske, 20... ........... hó ..... nap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P.h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…………</w:t>
      </w:r>
      <w:r>
        <w:rPr/>
        <w:t>....................................</w:t>
      </w:r>
    </w:p>
    <w:p>
      <w:pPr>
        <w:pStyle w:val="Normal"/>
        <w:spacing w:lineRule="auto" w:line="360"/>
        <w:ind w:left="4248" w:firstLine="708"/>
        <w:jc w:val="right"/>
        <w:rPr/>
      </w:pPr>
      <w:r>
        <w:rPr/>
        <w:t>a pályázó (cégszerszerű) aláírás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next w:val="Listaszerbekezds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50:00Z</dcterms:created>
  <dc:creator>polos</dc:creator>
  <dc:description/>
  <cp:keywords/>
  <dc:language>en-US</dc:language>
  <cp:lastModifiedBy>Gombosné dr. Lipka Klaudia</cp:lastModifiedBy>
  <cp:lastPrinted>2022-03-21T17:54:00Z</cp:lastPrinted>
  <dcterms:modified xsi:type="dcterms:W3CDTF">2022-03-21T17:45:00Z</dcterms:modified>
  <cp:revision>4</cp:revision>
  <dc:subject/>
  <dc:title>NYILATKOZAT</dc:title>
</cp:coreProperties>
</file>