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számú függelék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PÁLYÁZATI ADATLAP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Tiszakécske városban működő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portszervezetek, sporttevékenységet folytató civil szervezetek részére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2022. év</w:t>
      </w:r>
    </w:p>
    <w:p>
      <w:pPr>
        <w:pStyle w:val="Normal"/>
        <w:rPr>
          <w:i w:val="false"/>
          <w:i w:val="false"/>
          <w:sz w:val="24"/>
          <w:szCs w:val="32"/>
        </w:rPr>
      </w:pPr>
      <w:r>
        <w:rPr>
          <w:i w:val="false"/>
          <w:sz w:val="24"/>
          <w:szCs w:val="32"/>
        </w:rPr>
      </w:r>
    </w:p>
    <w:p>
      <w:pPr>
        <w:pStyle w:val="Normal"/>
        <w:jc w:val="center"/>
        <w:rPr>
          <w:i w:val="false"/>
          <w:i w:val="false"/>
          <w:sz w:val="12"/>
        </w:rPr>
      </w:pPr>
      <w:r>
        <w:rPr>
          <w:i w:val="false"/>
          <w:sz w:val="12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36"/>
        <w:gridCol w:w="4363"/>
      </w:tblGrid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1. A pályázó adatai:</w:t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1. A pályázó szervezet neve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1.2. Címe: </w:t>
            </w:r>
          </w:p>
        </w:tc>
        <w:tc>
          <w:tcPr>
            <w:tcW w:w="7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>Telefon: ……………………...</w:t>
            </w:r>
          </w:p>
        </w:tc>
        <w:tc>
          <w:tcPr>
            <w:tcW w:w="4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-mail: ……………………………………</w:t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4"/>
              </w:rPr>
              <w:t xml:space="preserve">1.3. Levelezési cím: </w:t>
            </w:r>
            <w:r>
              <w:rPr>
                <w:i w:val="false"/>
                <w:sz w:val="22"/>
              </w:rPr>
              <w:t>(csak akkor kell kitölteni, ha a szervezet címével nem azonos)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4. Bejegyzés száma: ………………………………………………………………………….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5 Bankszámlaszáma:</w:t>
            </w:r>
            <w:r>
              <w:rPr>
                <w:rFonts w:cs="Symbol" w:ascii="Symbol" w:hAnsi="Symbol"/>
                <w:i w:val="false"/>
                <w:sz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>--</w:t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"/>
              </w:rPr>
            </w:pPr>
            <w:r>
              <w:rPr>
                <w:i w:val="false"/>
                <w:sz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4360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2. A pályázó szervezet képviselője: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eve: ………………………………………………………………………...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íme: ………………………………………………………………………..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elefon: ……………………...</w:t>
            </w:r>
          </w:p>
        </w:tc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-mail: ……………………………………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b/>
                <w:i w:val="false"/>
                <w:iCs/>
                <w:sz w:val="24"/>
              </w:rPr>
              <w:t>3. A pályázó szervezetről: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  <w:sz w:val="24"/>
              </w:rPr>
              <w:t>3.1 A szervezet taglétszáma: …………………………………………………..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  <w:sz w:val="24"/>
              </w:rPr>
              <w:t>3.2 Igazolt, tagdíjat fizető játékosok száma: …………………………………..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3.3 Bevételeinek forrása: ………………………………………………………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3.4 Utánpótlás létszáma: ………………………………………………………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3.5 A szervezet mióta működik: ………………………………………………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3.6 Edzések gyakorisága: …………………………………………………….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3.7 Bajnoki idény utazási km-e: ………………………………………………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3.8 Bajnoki mérkőzések száma (egy idényben): ………………………………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3.9 Versenyen való részvétel (fő): …………………………………………….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3.10 Teremhasználati díjat fizet-e, ennek összege: ……………………………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79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50" w:hanging="426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4. A szervezet 2021. évben folytatott tevékenységéről (amennyiben 2021-ben már működött)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1. évben megvalósult programok, elért eredmények felsorolása:</w:t>
            </w:r>
          </w:p>
        </w:tc>
      </w:tr>
      <w:tr>
        <w:trPr>
          <w:trHeight w:val="56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79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  <w:i w:val="false"/>
                <w:sz w:val="24"/>
              </w:rPr>
              <w:t>6. A szervezet költségvetése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>2021-ben kapott támogatás összege: ……………………………………...Ft</w:t>
            </w:r>
          </w:p>
        </w:tc>
      </w:tr>
      <w:tr>
        <w:trPr/>
        <w:tc>
          <w:tcPr>
            <w:tcW w:w="9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>2022-ben igényelt támogatás összege: ……………………………………Ft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i w:val="false"/>
                <w:sz w:val="20"/>
              </w:rPr>
              <w:t xml:space="preserve">                   </w:t>
            </w:r>
            <w:r>
              <w:rPr>
                <w:sz w:val="20"/>
              </w:rPr>
              <w:t>(tételes költségvetést mellékelve)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 támogatást milyen célra kívánja felhasználni: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i w:val="false"/>
                <w:sz w:val="24"/>
              </w:rPr>
              <w:t>(</w:t>
            </w:r>
            <w:r>
              <w:rPr>
                <w:sz w:val="24"/>
              </w:rPr>
              <w:t>Részletes program, a rendezvény, tevékenység ismertetése.)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>
          <w:trHeight w:val="68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Tiszakécske, 2022. 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szervezet vezetőjének aláírása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-betűtípusa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LfejChar">
    <w:name w:val="Élőfej Char"/>
    <w:qFormat/>
    <w:rPr>
      <w:i/>
      <w:sz w:val="26"/>
    </w:rPr>
  </w:style>
  <w:style w:type="character" w:styleId="LlbChar">
    <w:name w:val="Élőláb Char"/>
    <w:qFormat/>
    <w:rPr>
      <w:i/>
      <w:sz w:val="26"/>
    </w:rPr>
  </w:style>
  <w:style w:type="character" w:styleId="LbjegyzetszvegChar">
    <w:name w:val="Lábjegyzetszöveg Char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i w:val="false"/>
      <w:sz w:val="40"/>
    </w:rPr>
  </w:style>
  <w:style w:type="paragraph" w:styleId="TextBody">
    <w:name w:val="Body Text"/>
    <w:basedOn w:val="Normal"/>
    <w:pPr>
      <w:jc w:val="center"/>
    </w:pPr>
    <w:rPr>
      <w:b/>
      <w:i w:val="fals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sz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8:33:00Z</dcterms:created>
  <dc:creator>Siposné Piroska</dc:creator>
  <dc:description/>
  <cp:keywords/>
  <dc:language>en-US</dc:language>
  <cp:lastModifiedBy>Ábrahám Réka</cp:lastModifiedBy>
  <cp:lastPrinted>2022-03-21T19:56:00Z</cp:lastPrinted>
  <dcterms:modified xsi:type="dcterms:W3CDTF">2022-06-17T13:38:00Z</dcterms:modified>
  <cp:revision>11</cp:revision>
  <dc:subject/>
  <dc:title>PÁLYÁZATI  ADATLAP</dc:title>
</cp:coreProperties>
</file>