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6"/>
          <w:szCs w:val="26"/>
        </w:rPr>
        <w:t>Tiszakécske városban működő civil szervezetek számár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22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Bejegyzés száma: 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. A pályázó szervezet működ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3.1                  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szervezet tevékenységének lényege, célj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sz w:val="24"/>
                <w:szCs w:val="24"/>
              </w:rPr>
              <w:t>3.2.  Mióta működik: 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3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jegyzett létszáma (taglétszám): ………….………………………………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4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Összejöveteleik helyszíne, gyakorisága: 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5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vételeinek forrása: ………………………………………………………</w:t>
            </w:r>
          </w:p>
        </w:tc>
      </w:tr>
      <w:tr>
        <w:trPr>
          <w:trHeight w:val="164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6.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2. évi főbb tervei: 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4. A szervezet 2021. évben folytatott tevékenységéről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</w:t>
            </w:r>
            <w:r>
              <w:rPr>
                <w:i w:val="false"/>
                <w:sz w:val="24"/>
              </w:rPr>
              <w:t>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1-ben kapott támogatás összege: ……………………………………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2-ben igényelt támogatás összege: ……………………………………Ft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 w:val="false"/>
                <w:sz w:val="20"/>
              </w:rPr>
              <w:t xml:space="preserve">                   </w:t>
            </w: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2. 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zervezet vezetőjének aláírása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36:00Z</dcterms:created>
  <dc:creator>Siposné Piroska</dc:creator>
  <dc:description/>
  <cp:keywords/>
  <dc:language>en-US</dc:language>
  <cp:lastModifiedBy>Gombosné dr. Lipka Klaudia</cp:lastModifiedBy>
  <cp:lastPrinted>2022-03-21T19:13:00Z</cp:lastPrinted>
  <dcterms:modified xsi:type="dcterms:W3CDTF">2022-03-21T18:46:00Z</dcterms:modified>
  <cp:revision>6</cp:revision>
  <dc:subject/>
  <dc:title>PÁLYÁZATI  ADATLAP</dc:title>
</cp:coreProperties>
</file>