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Piactér 828/1/a hrsz. alatt található 63 m</w:t>
      </w:r>
      <w:r>
        <w:rPr>
          <w:vertAlign w:val="superscript"/>
        </w:rPr>
        <w:t>2</w:t>
      </w:r>
      <w:r>
        <w:rPr/>
        <w:t xml:space="preserve"> nagyságú üzlethelyiség vendéglátás, kereskedelem tevékenység céljára történő bérbeadására </w:t>
      </w:r>
      <w:r>
        <w:rPr>
          <w:b/>
        </w:rPr>
        <w:t>2022.04.01. napjától kezdődően 5 év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2. március 10. (csütörtök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A pályázati tárgyalás ideje és helye: </w:t>
        <w:tab/>
        <w:t>2022. március 22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2. február 21.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Polgármestere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2-02-21T13:11:00Z</dcterms:modified>
  <cp:revision>11</cp:revision>
  <dc:subject/>
  <dc:title>PÁLYÁZATI FELHÍVÁS</dc:title>
</cp:coreProperties>
</file>