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spacing w:val="3"/>
          <w:sz w:val="24"/>
          <w:szCs w:val="24"/>
        </w:rPr>
        <w:t>Járási szintű felzárkózási kerekasztal</w:t>
      </w:r>
      <w:r>
        <w:rPr>
          <w:rFonts w:cs="Arial" w:ascii="Arial" w:hAnsi="Arial"/>
          <w:b/>
          <w:caps/>
          <w:color w:val="404040"/>
          <w:sz w:val="24"/>
        </w:rPr>
        <w:br/>
        <w:br/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R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tó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: ÁROP-1.A.3-2014-2014-0109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: Területi együttműködést segítő programok kialakítása az önkormányzatoknál a konvergencia régiókban</w:t>
        <w:tab/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z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: Tiszakécske Város Önkormányzata</w:t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Helyszín: 6060 Tiszakécske, Kőrösi u. 2</w:t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exact" w:line="228" w:before="0" w:after="0"/>
        <w:ind w:right="-20" w:hanging="0"/>
        <w:rPr/>
      </w:pPr>
      <w:r>
        <w:rPr>
          <w:rFonts w:cs="Arial" w:ascii="Arial" w:hAnsi="Arial"/>
          <w:spacing w:val="3"/>
          <w:sz w:val="24"/>
          <w:szCs w:val="24"/>
        </w:rPr>
        <w:t>Dátum: 2015.10.15</w:t>
        <w:tab/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exact" w:line="228" w:before="0" w:after="0"/>
        <w:ind w:right="-20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color w:val="404040"/>
          <w:sz w:val="24"/>
        </w:rPr>
      </w:pPr>
      <w:r>
        <w:rPr>
          <w:rFonts w:cs="Arial" w:ascii="Arial" w:hAnsi="Arial"/>
          <w:spacing w:val="3"/>
          <w:sz w:val="24"/>
          <w:szCs w:val="24"/>
        </w:rPr>
        <w:t>Időtartam: 09:00-13:00</w:t>
      </w:r>
    </w:p>
    <w:p>
      <w:pPr>
        <w:pStyle w:val="Normal"/>
        <w:jc w:val="both"/>
        <w:rPr>
          <w:rFonts w:ascii="Arial" w:hAnsi="Arial" w:eastAsia="Cambria" w:cs="Arial"/>
          <w:sz w:val="20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Leírás: </w:t>
      </w:r>
      <w:r>
        <w:rPr>
          <w:rFonts w:cs="Arial" w:ascii="Arial" w:hAnsi="Arial"/>
          <w:spacing w:val="3"/>
          <w:sz w:val="24"/>
          <w:szCs w:val="24"/>
        </w:rPr>
        <w:t>Kerekasztal: a térség önkormányzatai esélyegyenlőségi programjainak áttekintése. Az esélyegyenlőségi cselekvések járási szintű összehasonlítása.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PROGRAM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autoSpaceDE w:val="false"/>
        <w:spacing w:before="0" w:after="0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09:00 - 09:10                         Program nyitása, tematizálása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autoSpaceDE w:val="false"/>
        <w:spacing w:before="0" w:after="0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09:10 - 10:40                         Téma kifejtése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3119" w:leader="none"/>
        </w:tabs>
        <w:autoSpaceDE w:val="false"/>
        <w:spacing w:before="0" w:after="0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0:40 - 10:50</w:t>
        <w:tab/>
        <w:t>Szünet</w:t>
        <w:tab/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3119" w:leader="none"/>
        </w:tabs>
        <w:autoSpaceDE w:val="false"/>
        <w:spacing w:before="0" w:after="0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0:50 - 12:40</w:t>
        <w:tab/>
        <w:t>Téma kifejtése</w:t>
        <w:tab/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3119" w:leader="none"/>
        </w:tabs>
        <w:autoSpaceDE w:val="false"/>
        <w:spacing w:before="0" w:after="0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2:40 - 13:00</w:t>
        <w:tab/>
        <w:t>Összefoglalás, nap zárása</w:t>
      </w:r>
    </w:p>
    <w:p>
      <w:pPr>
        <w:pStyle w:val="Normal"/>
        <w:spacing w:before="0" w:after="200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115" w:top="217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61385</wp:posOffset>
          </wp:positionH>
          <wp:positionV relativeFrom="page">
            <wp:posOffset>7904480</wp:posOffset>
          </wp:positionV>
          <wp:extent cx="4108450" cy="2838450"/>
          <wp:effectExtent l="0" t="0" r="0" b="0"/>
          <wp:wrapTight wrapText="bothSides">
            <wp:wrapPolygon edited="0">
              <wp:start x="15220" y="1448"/>
              <wp:lineTo x="13518" y="1591"/>
              <wp:lineTo x="9111" y="3185"/>
              <wp:lineTo x="9111" y="3767"/>
              <wp:lineTo x="6708" y="6086"/>
              <wp:lineTo x="5105" y="8405"/>
              <wp:lineTo x="3903" y="10725"/>
              <wp:lineTo x="3003" y="13043"/>
              <wp:lineTo x="2301" y="15362"/>
              <wp:lineTo x="1900" y="17683"/>
              <wp:lineTo x="1600" y="21452"/>
              <wp:lineTo x="21630" y="21452"/>
              <wp:lineTo x="21630" y="2897"/>
              <wp:lineTo x="18425" y="1591"/>
              <wp:lineTo x="16322" y="1448"/>
              <wp:lineTo x="15220" y="1448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0255</wp:posOffset>
          </wp:positionH>
          <wp:positionV relativeFrom="paragraph">
            <wp:posOffset>-765175</wp:posOffset>
          </wp:positionV>
          <wp:extent cx="2276475" cy="66675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0:00Z</dcterms:created>
  <dc:creator>Csaba</dc:creator>
  <dc:description/>
  <cp:keywords/>
  <dc:language>en-US</dc:language>
  <cp:lastModifiedBy>wrach3</cp:lastModifiedBy>
  <cp:lastPrinted>2014-05-07T12:41:00Z</cp:lastPrinted>
  <dcterms:modified xsi:type="dcterms:W3CDTF">2015-10-08T11:47:00Z</dcterms:modified>
  <cp:revision>4</cp:revision>
  <dc:subject/>
  <dc:title/>
</cp:coreProperties>
</file>